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марта 2023 г.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9-00, кабинет 23</w:t>
      </w:r>
    </w:p>
    <w:p>
      <w:pPr>
        <w:pStyle w:val="Normal"/>
        <w:spacing w:lineRule="auto" w:line="276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итасова Ирина Вячеславо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  <w:p>
            <w:pPr>
              <w:pStyle w:val="Normal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комитета по правовой работе администрации муниципального образования Узлов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ибелиус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я индивидуального предпринимателя Колосова Павла Викторовича по вопросу пролонгации графика возмещения денежных средств в соответствии с договором №2 от 26 марта 2019 года о предоставлении возвратных денежных средств господдержки угольной отрасли на реализацию проекта «Открытие СТО F!T SERVISE».</w:t>
      </w:r>
    </w:p>
    <w:p>
      <w:pPr>
        <w:pStyle w:val="Normal"/>
        <w:spacing w:lineRule="auto" w:line="276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итасову И.В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рес главы администрации муниципального образования Узловский район Терехова Н.Н. 10.02.2023 г. поступило обращение от </w:t>
      </w:r>
      <w:r>
        <w:rPr>
          <w:bCs/>
          <w:sz w:val="28"/>
          <w:szCs w:val="28"/>
        </w:rPr>
        <w:t xml:space="preserve">индивидуального предпринимателя Колосова Павла Викторовича </w:t>
      </w:r>
      <w:r>
        <w:rPr>
          <w:sz w:val="28"/>
          <w:szCs w:val="28"/>
        </w:rPr>
        <w:t xml:space="preserve">по вопросу рассмотрения возможности пролонгации графика </w:t>
      </w:r>
      <w:r>
        <w:rPr>
          <w:bCs/>
          <w:sz w:val="28"/>
          <w:szCs w:val="28"/>
        </w:rPr>
        <w:t xml:space="preserve">возмещения денежных средств в соответствии с договором №2 от 26 марта 2019 года о предоставлении возвратных денежных средств господдержки угольной отрасли на реализацию проекта «Открытие СТО F!T SERVISE» </w:t>
      </w:r>
      <w:r>
        <w:rPr>
          <w:sz w:val="28"/>
          <w:szCs w:val="28"/>
        </w:rPr>
        <w:t>в связи с финансовыми трудностями, вызванными увеличением фактического срока окупаемости проекта из-за пандемии и общего снижения платежеспособного спрос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3.2023 года индивидуальный предприниматель Колосов П.В. произвел оплату в соответствии с графиком возмещения денежных средств в муниципальный фонд поддержки малого и среднего предпринимательства Узловского района Тульской области, установленным договором №</w:t>
      </w:r>
      <w:r>
        <w:rPr>
          <w:bCs/>
          <w:sz w:val="28"/>
          <w:szCs w:val="28"/>
        </w:rPr>
        <w:t xml:space="preserve">2 от 26 марта 2019 года о предоставлении возвратных денежных средств господдержки угольной отрасли на реализацию проекта «Открытие СТО F!T SERVISE» (в редакции дополнительного соглашения №1 от 30.04.2020 г.) </w:t>
      </w:r>
      <w:r>
        <w:rPr>
          <w:sz w:val="28"/>
          <w:szCs w:val="28"/>
        </w:rPr>
        <w:t>на общую сумму 1 928 810,00 руб. Остаток задолженности в сумме 644 000,00 руб. Колосов П.В. планирует выплатить ежемесячно равными долями в срок до 01.03.2024 г.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1"/>
        <w:gridCol w:w="439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оз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667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 663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 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тем, что индивидуальный предприниматель Колосов П.В.  обращается второй раз по вопросу пролонгации графика возмещения денежных средств, согласно пункту 2.2.7 </w:t>
      </w:r>
      <w:r>
        <w:rPr>
          <w:bCs/>
          <w:sz w:val="28"/>
          <w:szCs w:val="28"/>
        </w:rPr>
        <w:t xml:space="preserve">договора №2 от 26 марта 2019 года о предоставлении возвратных денежных средств господдержки угольной отрасли на реализацию проекта «Открытие СТО F!T SERVISE» </w:t>
      </w:r>
      <w:r>
        <w:rPr>
          <w:sz w:val="28"/>
          <w:szCs w:val="28"/>
        </w:rPr>
        <w:t>при невыполнении графика на сумму остатка долга будет производиться начисление процентов по ставке рефинансирования Центрального Банка Российской Федерации, установленной на дату обращения по пролонгации графика, за каждый день просрочки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Митасовой И.В., удовлетворить обращение индивидуального предпринимателя Колосова П.В. о пролонгации графика возмещения денежных средств</w:t>
      </w:r>
      <w:r>
        <w:rPr>
          <w:bCs/>
          <w:sz w:val="28"/>
          <w:szCs w:val="28"/>
        </w:rPr>
        <w:t xml:space="preserve"> по договору </w:t>
      </w:r>
      <w:r>
        <w:rPr>
          <w:sz w:val="28"/>
          <w:szCs w:val="28"/>
        </w:rPr>
        <w:t>№2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Открытие СТО F!T SERVISE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Митасова И.В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дополнительное соглашение №2 к </w:t>
      </w:r>
      <w:r>
        <w:rPr>
          <w:bCs/>
          <w:sz w:val="28"/>
          <w:szCs w:val="28"/>
        </w:rPr>
        <w:t xml:space="preserve">договору </w:t>
      </w:r>
      <w:r>
        <w:rPr>
          <w:sz w:val="28"/>
          <w:szCs w:val="28"/>
        </w:rPr>
        <w:t>№2</w:t>
      </w:r>
      <w:r>
        <w:rPr>
          <w:bCs/>
          <w:sz w:val="28"/>
          <w:szCs w:val="28"/>
        </w:rPr>
        <w:t xml:space="preserve"> от 26 марта 2019 года о предоставлении возвратных денежных средств господдержки угольной отрасли на реализацию проекта «Открытие СТО F!T SERVISE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>
          <w:trHeight w:val="2344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блюдательного совета 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2977"/>
              <w:gridCol w:w="2551"/>
            </w:tblGrid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Н. Терех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В. Митас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блюдательного сов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Вну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А.В. Мещеряков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М. Мызникова</w:t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О.В. Новосельцева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.В.Пак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И.А. Тибелиус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Наблюдательного 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А.А. Чудик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9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3:00Z</dcterms:created>
  <dc:creator>Qwer</dc:creator>
  <dc:description/>
  <cp:keywords/>
  <dc:language>en-US</dc:language>
  <cp:lastModifiedBy>Внукова</cp:lastModifiedBy>
  <cp:lastPrinted>2020-04-24T16:02:00Z</cp:lastPrinted>
  <dcterms:modified xsi:type="dcterms:W3CDTF">2023-03-06T12:02:00Z</dcterms:modified>
  <cp:revision>21</cp:revision>
  <dc:subject/>
  <dc:title>ПРОТОКОЛ № 5</dc:title>
</cp:coreProperties>
</file>