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ного отбора проектов (инвестиционных проектов, бизнес-планов, технико-экономических обоснований и др.) 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 июля 2024 г.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  <w:u w:val="single"/>
        </w:rPr>
        <w:t>14-00, каб. 23</w:t>
      </w:r>
    </w:p>
    <w:p>
      <w:pPr>
        <w:pStyle w:val="Normal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глава администрации муниципального образования Узловский район</w:t>
      </w:r>
      <w:r>
        <w:rPr>
          <w:sz w:val="28"/>
          <w:szCs w:val="28"/>
        </w:rPr>
        <w:t>, председатель конкурсной комиссии Терехов Николай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37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итасова Ирина Вячеслав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  комитета </w:t>
            </w:r>
            <w:r>
              <w:rPr>
                <w:bCs/>
                <w:sz w:val="28"/>
                <w:szCs w:val="28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/>
                <w:sz w:val="28"/>
                <w:szCs w:val="28"/>
              </w:rPr>
              <w:t xml:space="preserve"> администрации муниципального образования Узловский район,  заместитель председателя конкурсной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укова 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главный инспектор муниципального учреждения «Комбинат Специального Обслуживания» муниципального образования Узловский район, секретарь конкурсной комисси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укин Сергей Валерьевич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Шахтер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ызникова Светлана Михай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комитета по правовой работе администрации муниципального образования Узловский район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осельце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Центра занятости населения Узловского района ГУ ТО «Центр занятости населения Тульской области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Смородин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удиков Алексей Александрович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Каменецкое Узловск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Рассмотрение заявок на участие в конкурсном отборе проектов (инвестиционных проектов, бизнес-планов, технико-экономических обоснований и др.) на оказание услуг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Митасову И.В. </w:t>
      </w:r>
      <w:r>
        <w:rPr>
          <w:sz w:val="28"/>
          <w:szCs w:val="28"/>
        </w:rPr>
        <w:t xml:space="preserve">– председателя комитета экономического развития и предпринимательства  администрации  муниципального образования Узловский район, которая довела до присутствующих информацию о том, что в </w:t>
      </w:r>
      <w:r>
        <w:rPr>
          <w:bCs/>
          <w:sz w:val="28"/>
          <w:szCs w:val="28"/>
        </w:rPr>
        <w:t xml:space="preserve">соответствии с  постановлением администрации муниципального образования Узловский район от 07 июня 2024 года № 888 «Об утверждении Порядка проведения конкурсного отбора проектов (инвестиционных проектов, бизнес-планов, технико-экономических обоснований и др.) на оказание услуг» информационная карта об условиях проведения конкурсного отбора проектов (инвестиционных проектов, бизнес-планов, технико-экономических обоснований и др.) на оказание услуг была опубликована в средствах массовой информации (газета «Знамя. Узловский район») и размещена на официальном сайте муниципального образования Узловский район 13 июн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окончании срока приёма заявок на участие в конкурсном отборе проектов (инвестиционных проектов, бизнес-планов, технико-экономических обоснований и др.) на оказание услуг поступила одна заявка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45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от 26.06.2024 15-30 час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муниципального образования город Узловая Узловского района «Управление городского хозяйства» (МБУ «УГХ»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а проведена экспертиза поданной заявки, по итогам которой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УГХ» зарегистрировано в качестве юридического лица 20 ноября 2013 года. Учредителем является муниципальное образование город Узловая Узловского района. Место нахождения и почтовый адрес учреждения: 301608, Тульская область, г. Узловая, ул. Гагарина, д.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МБУ «УГХ» работает 157 человек, среднемесячная заработная плата работников  - 31 771,4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руб. Задолженность по заработной плате у учрежд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предоставлен бизнес-план «Расширение деятельности учреждения на оказание услуг по благоустройству территории Уз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едставленному проекту общий объем инвестиций составляет 13 335 000,00 руб., в том числ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бственные средства – 4 635 000,00 руб.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звратные средства господдержки угольной отрасли – 8 700 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роекта планируется приобретение 1 единицы спецавтотехники для оказания услуг по благоустройству территории Уз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здание 1 нового рабочего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роекта  -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БУ «УГХ» соответствует требованиям, предъявляемым к участникам конкурсного отбора проектов </w:t>
      </w:r>
      <w:r>
        <w:rPr>
          <w:bCs/>
          <w:sz w:val="28"/>
          <w:szCs w:val="28"/>
        </w:rPr>
        <w:t xml:space="preserve">(инвестиционных проектов, бизнес-планов, технико-экономических обоснований и др.) </w:t>
      </w:r>
      <w:r>
        <w:rPr>
          <w:sz w:val="28"/>
          <w:szCs w:val="28"/>
        </w:rPr>
        <w:t xml:space="preserve">на оказание услуг. В состав заявки учреждения входят все необходимые документы, предусмотренные Порядком проведения конкурсного отбора проектов </w:t>
      </w:r>
      <w:r>
        <w:rPr>
          <w:bCs/>
          <w:sz w:val="28"/>
          <w:szCs w:val="28"/>
        </w:rPr>
        <w:t xml:space="preserve">(инвестиционных проектов, бизнес-планов, технико-экономических обоснований и др.) </w:t>
      </w:r>
      <w:r>
        <w:rPr>
          <w:sz w:val="28"/>
          <w:szCs w:val="28"/>
        </w:rPr>
        <w:t xml:space="preserve">на оказание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а была оценена по установленным Порядком проведения конкурсного отбора проектов </w:t>
      </w:r>
      <w:r>
        <w:rPr>
          <w:bCs/>
          <w:sz w:val="28"/>
          <w:szCs w:val="28"/>
        </w:rPr>
        <w:t xml:space="preserve">(инвестиционных проектов, бизнес-планов, технико-экономических обоснований и др.) </w:t>
      </w:r>
      <w:r>
        <w:rPr>
          <w:sz w:val="28"/>
          <w:szCs w:val="28"/>
        </w:rPr>
        <w:t>на оказание услуг критериям и получила следующие оценки:</w:t>
      </w:r>
    </w:p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направление реализации Проекта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 на приобретение основных средств (помещения, оборудование, автотранспортные средства (кроме легковых автомобилей)), проведение капитального ремонта, реконструкции основных средств (данные подтверждаются документ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процентов средств используются на приобретение основных средств, проведение капитального ремонта, реконструкции основных средств (данные подтверждаются документ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процентов средств используются на приобретение основных средств, проведение капитального ремонта, реконструкции основных средств (данные подтверждаются документ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целевое расходование собственных средств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0 и более процентов собственных средств используются на приобретение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 30 процентов собственных средств используются на приобретение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наличие коллективных договоров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коллективный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в стадии под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лючен коллективный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наличие соглашения о социальном партнерстве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соглашение о социальном партнер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лючено соглашение о социальном партнер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создание новых рабочих мест в период реализации проекта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уровень среднемесячной заработной платы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т 28 001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т 26 001,0  до 28 000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т 24 001,0  до 26 000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енее 24 000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эффективность выделения бюджетных средств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всех уровней налоговых платежей равных по сумме размеру предоставляемых средств в течение 5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равных по сумме размеру предоставляемых средств в бюджеты всех уровней в течение 7 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равных по сумме размеру предоставляемых средств в бюджеты всех уровней в течение 10 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равных по сумме размеру предоставляемых средств в бюджеты всех уровней в течение более 10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опыт Заявителя в предложенной сфере реализации Проекта (для действующих организаций)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качество составления Проекта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инвестиционный проект развития на период 5 и более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бизнес-план развития на период от 3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 технико-экономическое обос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срок окупаемости проекта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 до 5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 до 7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 возможное количество баллов = 1000 баллов.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несения проекта на рассмотрение Конкурсной комиссии необходимо набрать не менее  500 баллов.</w:t>
      </w:r>
    </w:p>
    <w:p>
      <w:pPr>
        <w:pStyle w:val="Normal"/>
        <w:ind w:left="142" w:firstLine="851"/>
        <w:jc w:val="right"/>
        <w:rPr/>
      </w:pPr>
      <w:r>
        <w:rPr>
          <w:b/>
          <w:sz w:val="28"/>
          <w:szCs w:val="28"/>
        </w:rPr>
        <w:t xml:space="preserve">ИТОГО: </w:t>
      </w:r>
      <w:r>
        <w:rPr>
          <w:b/>
          <w:sz w:val="28"/>
          <w:szCs w:val="28"/>
          <w:u w:val="single"/>
        </w:rPr>
        <w:t>590 баллов</w:t>
      </w:r>
    </w:p>
    <w:p>
      <w:pPr>
        <w:pStyle w:val="Normal"/>
        <w:ind w:left="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МБУ «УГХ» соответствует требованиям и условиям Порядка проведения конкурсного отбора проектов (инвестиционных проектов, бизнес-планов, технико-экономических обоснований и др.) на оказание услуг, утвержденного постановлением администрации муниципального образования Узловский район от 07.06.2024 №888.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конкурсный отбор проектов (</w:t>
      </w:r>
      <w:r>
        <w:rPr>
          <w:bCs/>
          <w:sz w:val="28"/>
          <w:szCs w:val="28"/>
        </w:rPr>
        <w:t xml:space="preserve">инвестиционных проектов, бизнес-планов, технико-экономических обоснований и др.)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казание услуг состоявшимся.</w:t>
      </w:r>
    </w:p>
    <w:p>
      <w:pPr>
        <w:pStyle w:val="Normal"/>
        <w:tabs>
          <w:tab w:val="left" w:pos="709" w:leader="none"/>
          <w:tab w:val="left" w:pos="90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за" – 9 чел.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против" - 0 чел.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воздержались" – 0 чел.</w:t>
      </w:r>
    </w:p>
    <w:p>
      <w:pPr>
        <w:pStyle w:val="Normal"/>
        <w:tabs>
          <w:tab w:val="left" w:pos="709" w:leader="none"/>
          <w:tab w:val="left" w:pos="90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возвратные денежных средства господдержки угольной отрасли в размере 8 700 000,00 руб. на реализацию проекта МБУ «УГХ» «Расширение деятельности учреждения на оказание услуг по благоустройству территории Узловского района».</w:t>
      </w:r>
    </w:p>
    <w:p>
      <w:pPr>
        <w:pStyle w:val="Normal"/>
        <w:tabs>
          <w:tab w:val="left" w:pos="360" w:leader="none"/>
          <w:tab w:val="left" w:pos="709" w:leader="none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09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"за" – 9 чел.,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"против" - 0 чел.,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"воздержались" – 0 чел.</w:t>
      </w:r>
    </w:p>
    <w:p>
      <w:pPr>
        <w:pStyle w:val="Normal"/>
        <w:tabs>
          <w:tab w:val="left" w:pos="709" w:leader="none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митету экономического развития и предпринимательства администрации муниципального образования Узловский район (Митасова И.В.)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ведомить МБУ «УГХ» о предоставлении возвратных денежных средств господдержки угольной отрасл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Подготовить для заключения договор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  с МБУ «УГХ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3. Разместить настоящий протокол на официальном сайте муниципального образования Узловский район</w:t>
      </w:r>
      <w:r>
        <w:rPr/>
        <w:t>.</w:t>
      </w:r>
    </w:p>
    <w:p>
      <w:pPr>
        <w:pStyle w:val="Normal"/>
        <w:tabs>
          <w:tab w:val="left" w:pos="709" w:leader="none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фонду поддержки малого и среднего предпринимательства Узловского района Тульской области (Мещеряков А.В.) произвести перечисление возвратных денежных средств господдержки угольной отрасли в размере 8 700 000,00 руб. МБУ «УГХ» в течение 5 (пяти) рабочих дней с даты заключения договора.</w:t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977"/>
        <w:gridCol w:w="2551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Терехов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итасов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Внуков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.В. Лукин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нкурс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А.В. Мещеряков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нкурс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.М. Мызников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О.В. Новосельцев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С.В.Пак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нкурс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А.А. Чудиков </w:t>
            </w:r>
          </w:p>
        </w:tc>
      </w:tr>
    </w:tbl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>
        <w:sz w:val="28"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05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05" w:hanging="72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>
        <w:sz w:val="28"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>
        <w:sz w:val="28"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440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>
        <w:sz w:val="28"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5" w:hanging="1800"/>
      </w:pPr>
      <w:rPr>
        <w:sz w:val="28"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21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Cs/>
      <w:sz w:val="28"/>
      <w:szCs w:val="28"/>
    </w:rPr>
  </w:style>
  <w:style w:type="character" w:styleId="WW8Num9z1">
    <w:name w:val="WW8Num9z1"/>
    <w:qFormat/>
    <w:rPr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1z1">
    <w:name w:val="WW8Num11z1"/>
    <w:qFormat/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bCs/>
      <w:sz w:val="24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Qwer</dc:creator>
  <dc:description/>
  <cp:keywords/>
  <dc:language>en-US</dc:language>
  <cp:lastModifiedBy>Внукова</cp:lastModifiedBy>
  <cp:lastPrinted>2022-12-16T09:35:00Z</cp:lastPrinted>
  <dcterms:modified xsi:type="dcterms:W3CDTF">2024-07-08T12:45:00Z</dcterms:modified>
  <cp:revision>29</cp:revision>
  <dc:subject/>
  <dc:title>ПРОТОКОЛ № 5</dc:title>
</cp:coreProperties>
</file>