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Наблюдательного совета муниципального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зловский район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2.02.2019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час., кабинет 23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 xml:space="preserve">, председатель Наблюдательного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ловский район Терехов Никола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тыш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аида Пет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Наблюдате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дущий инспектор муниципального учреждения «Комбинат Специального Обслуживания» муниципального образования Узловский район, секретарь Наблюдательного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мин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дим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территориального Совета работодателей муниципального образования Узловский район,  директор ООО «Артем +»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сего присутствовало 9 (девять) из 9 (девяти) членов Наблюдательного совета муниципального образования Узловский район, что составляет 100 процентов от общего числа его членов. Заседание Наблюдательного совета считается правомочным.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284" w:firstLine="113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вопроса об определении отраслевого направления экономической деятельности для проведения конкурса по финансированию проектов за счёт возврат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артышеву И.П. </w:t>
      </w:r>
      <w:r>
        <w:rPr>
          <w:sz w:val="28"/>
          <w:szCs w:val="28"/>
        </w:rPr>
        <w:t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следующую информаци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счете муниципального фонда поддержки малого и среднего предпринимательства Узловского района Тульской области по состоянию на 01.02.2019 г. 9 300 736,05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ных средств господдержки угольной отрасли. Для выделения этих денежных средств необходимо провести конкурсный отбор проектов. Для объявления конкурсного отбора необходимо определить </w:t>
      </w:r>
      <w:r>
        <w:rPr>
          <w:bCs/>
          <w:sz w:val="28"/>
          <w:szCs w:val="28"/>
        </w:rPr>
        <w:t>отраслевое направление экономической деятельности по финансированию проектов за счёт возврат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казания услуг, создание новых и расширение действующих предприятий, осуществляющих деятельность в данной области, в настоящее время является актуальной задачей для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ащение предприятий и приобретение нового специализированного оборудования для осуществления деятельности в сфере оказания услуг – наиболее эффективное вложение средств в развитие бизнеса, поскольку данные мероприятия позволяют увеличить производительность труда, создать ряд новых рабочих мест, расширить спектр оказания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имеющейся потребностью муниципального образования Узловский район в создании новых и расширении имеющихся предприятий, оказывающих услуги, с целью улучшения социально-экономической ситуации в районе предлагаю определить отраслевым направлением экономической деятельности для проведения конкурсов по финансированию проектов за счет возврат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информацию Картышевой И.П.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отраслевым направлением экономической деятельности для проведения конкурсов по финансированию проектов за счёт возвратных средств господдержки угольной отрасли: оказание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за" – 9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против" - 0 чел.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  <w:t>"воздержались" – 0 чел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Картышева И.П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явить конкурс по финансированию проектов за счёт  возвратных  средств  господдержки угольной  отрасли  по направлению «оказание услуг» в объёме финансирования  8 700 000,00 рубл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ый протокол на официальном сайте муниципального образования Узлов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lov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111"/>
      </w:tblGrid>
      <w:tr>
        <w:trPr>
          <w:trHeight w:val="2344" w:hRule="atLeast"/>
        </w:trPr>
        <w:tc>
          <w:tcPr>
            <w:tcW w:w="5594" w:type="dxa"/>
            <w:tcBorders/>
          </w:tcPr>
          <w:p>
            <w:pPr>
              <w:pStyle w:val="Normal"/>
              <w:spacing w:lineRule="auto" w:line="276"/>
              <w:ind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/>
            </w:pPr>
            <w:r>
              <w:rPr>
                <w:rFonts w:eastAsia="MS Mincho;ＭＳ 明朝"/>
                <w:b/>
                <w:sz w:val="28"/>
              </w:rPr>
              <w:t>Узловский район</w:t>
            </w:r>
            <w:r>
              <w:rPr>
                <w:b/>
                <w:sz w:val="28"/>
                <w:szCs w:val="28"/>
              </w:rPr>
              <w:t xml:space="preserve">, председатель Наблюдательного совета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Терехов</w:t>
            </w:r>
          </w:p>
        </w:tc>
      </w:tr>
      <w:tr>
        <w:trPr>
          <w:trHeight w:val="1514" w:hRule="atLeast"/>
        </w:trPr>
        <w:tc>
          <w:tcPr>
            <w:tcW w:w="5594" w:type="dxa"/>
            <w:tcBorders/>
          </w:tcPr>
          <w:p>
            <w:pPr>
              <w:pStyle w:val="Normal"/>
              <w:snapToGrid w:val="false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блюдательного совета муниципального образования </w:t>
            </w:r>
          </w:p>
          <w:p>
            <w:pPr>
              <w:pStyle w:val="Normal"/>
              <w:spacing w:lineRule="auto" w:line="276"/>
              <w:ind w:righ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нуко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lovaya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7:00Z</dcterms:created>
  <dc:creator>Qwer</dc:creator>
  <dc:description/>
  <cp:keywords/>
  <dc:language>en-US</dc:language>
  <cp:lastModifiedBy>Дмитрий С. Бондаренко</cp:lastModifiedBy>
  <cp:lastPrinted>2016-04-05T12:15:00Z</cp:lastPrinted>
  <dcterms:modified xsi:type="dcterms:W3CDTF">2019-02-12T14:07:00Z</dcterms:modified>
  <cp:revision>2</cp:revision>
  <dc:subject/>
  <dc:title>ПРОТОКОЛ № 5</dc:title>
</cp:coreProperties>
</file>