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spacing w:lineRule="auto" w:line="276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Наблюдательного совета муниципального </w:t>
      </w:r>
    </w:p>
    <w:p>
      <w:pPr>
        <w:pStyle w:val="Normal"/>
        <w:spacing w:lineRule="auto" w:line="276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Узловский район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 августа 2021 г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:00, кабинет 23</w:t>
      </w:r>
    </w:p>
    <w:p>
      <w:pPr>
        <w:pStyle w:val="Normal"/>
        <w:spacing w:lineRule="auto" w:line="276"/>
        <w:jc w:val="right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:</w:t>
      </w:r>
    </w:p>
    <w:p>
      <w:pPr>
        <w:pStyle w:val="Normal"/>
        <w:jc w:val="center"/>
        <w:rPr/>
      </w:pPr>
      <w:r>
        <w:rPr>
          <w:rFonts w:eastAsia="MS Mincho;ＭＳ 明朝"/>
          <w:sz w:val="28"/>
        </w:rPr>
        <w:t>глава администрации муниципального образования Узловский район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Наблюдательного сов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зловский район Терехов Николай Николаевич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Присутствовали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0"/>
        <w:gridCol w:w="6943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Картышев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раида Петр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ind w:hanging="2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 xml:space="preserve">председатель   комитета </w:t>
            </w:r>
            <w:r>
              <w:rPr>
                <w:bCs/>
                <w:sz w:val="28"/>
                <w:szCs w:val="28"/>
              </w:rPr>
              <w:t xml:space="preserve">  экономического   развития  и предпринимательства</w:t>
            </w:r>
            <w:r>
              <w:rPr>
                <w:rFonts w:eastAsia="MS Mincho;ＭＳ 明朝"/>
                <w:sz w:val="28"/>
                <w:szCs w:val="28"/>
              </w:rPr>
              <w:t xml:space="preserve"> администрации муниципального образования Узловский район,  заместитель председателя Наблюдательного совет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нукова Ольга Владимир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главный инспектор муниципального учреждения «Комбинат Специального Обслуживания» муниципального образования Узловский район, секретарь Наблюдательного совета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</w:rPr>
              <w:t>Члены Наблюдательного совета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Мещеряков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лексей Викто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76"/>
              <w:ind w:hanging="2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директор Муниципального фонда поддержки малого и среднего предпринимательства Узловского района Тульской област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Мызникова Светлана Михайл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76"/>
              <w:ind w:hanging="2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председатель комитета по правовой работе администрации муниципального образования Узловский район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овосельцева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льга Владимир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начальник Центра занятости населения города Узловая ГУ ТО «Центр занятости населения Тульской области»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Пак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ергей Владими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TextBodyIndent"/>
              <w:tabs>
                <w:tab w:val="clear" w:pos="709"/>
                <w:tab w:val="center" w:pos="5102" w:leader="none"/>
              </w:tabs>
              <w:spacing w:lineRule="auto" w:line="276"/>
              <w:ind w:left="0" w:hanging="2"/>
              <w:jc w:val="both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 xml:space="preserve">глава администрации муниципального образования  Смородинское Узловского района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Тибелиус Ирина Алексее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76"/>
              <w:ind w:hanging="2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глава администрации муниципального образования   Шахтерское Узловского района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удиков Алексей Александ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76"/>
              <w:ind w:hanging="2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глава администрации муниципального образования   Каменецкое Узловского района </w:t>
            </w:r>
          </w:p>
        </w:tc>
      </w:tr>
    </w:tbl>
    <w:p>
      <w:pPr>
        <w:pStyle w:val="Normal"/>
        <w:tabs>
          <w:tab w:val="clear" w:pos="709"/>
          <w:tab w:val="left" w:pos="3686" w:leader="none"/>
        </w:tabs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присутствовало 9 (девять) из 9 (девяти) членов Наблюдательного совета муниципального образования Узловский район, что составляет 100 процентов от общего числа его членов. Заседание Наблюдательного совета считается правомочным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смотрение обращения ООО «Торговый дом «Пластик» по вопросу пролонгации графика возмещения денежных средств в соответствии с договором №1 от 14 августа 2017 года о предоставлении возвратных денежных средств господдержки угольной отрасли на реализацию проекта «Строительство промышленного здания» и дополнительным соглашением к нему №2 от 23 апреля 2018 г.</w:t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ША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Картышеву И.П. </w:t>
      </w:r>
      <w:r>
        <w:rPr>
          <w:sz w:val="28"/>
          <w:szCs w:val="28"/>
        </w:rPr>
        <w:t>– председателя комитета экономического развития и предпринимательства  администрации  муниципального образования Узловский район, которая довела до присутствующих следующую информацию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адрес главы администрации муниципального образования Узловский район Терехова Н.Н. 20.07.2021 г. поступило обращение от </w:t>
      </w:r>
      <w:r>
        <w:rPr>
          <w:bCs/>
          <w:sz w:val="28"/>
          <w:szCs w:val="28"/>
        </w:rPr>
        <w:t xml:space="preserve">ООО «Торговый дом «Пластик» </w:t>
      </w:r>
      <w:r>
        <w:rPr>
          <w:sz w:val="28"/>
          <w:szCs w:val="28"/>
        </w:rPr>
        <w:t xml:space="preserve">по вопросу рассмотрения возможности пролонгации на полгода графика </w:t>
      </w:r>
      <w:r>
        <w:rPr>
          <w:bCs/>
          <w:sz w:val="28"/>
          <w:szCs w:val="28"/>
        </w:rPr>
        <w:t xml:space="preserve">возмещения денежных средств в соответствии с договором №1 от 14 августа 2017 года о предоставлении возвратных денежных средств господдержки угольной отрасли на реализацию проекта «Строительство промышленного здания» и дополнительным соглашением к нему №2 от 23 апреля 2018 г. </w:t>
      </w:r>
      <w:r>
        <w:rPr>
          <w:sz w:val="28"/>
          <w:szCs w:val="28"/>
        </w:rPr>
        <w:t xml:space="preserve">в связи с задержкой реализации проекта из-за необходимости строительства электрической подстанции и возникновения сложностей при подключении здания к системе водоснабжения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 состоянию на 23.07.2021 года </w:t>
      </w:r>
      <w:r>
        <w:rPr>
          <w:bCs/>
          <w:sz w:val="28"/>
          <w:szCs w:val="28"/>
        </w:rPr>
        <w:t>ООО «Торговый дом «Пластик»</w:t>
      </w:r>
      <w:r>
        <w:rPr>
          <w:sz w:val="28"/>
          <w:szCs w:val="28"/>
        </w:rPr>
        <w:t xml:space="preserve"> произвел оплату в соответствии с графиком возмещения денежных средств в муниципальный фонд поддержки малого и среднего предпринимательства Узловского района Тульской области, установленным договором </w:t>
      </w:r>
      <w:r>
        <w:rPr>
          <w:bCs/>
          <w:sz w:val="28"/>
          <w:szCs w:val="28"/>
        </w:rPr>
        <w:t xml:space="preserve">№1 от 14 августа 2017 года о предоставлении возвратных денежных средств господдержки угольной отрасли на реализацию проекта «Строительство промышленного здания» и дополнительным соглашением к нему №2 от 23 апреля 2018 г. </w:t>
      </w:r>
      <w:r>
        <w:rPr>
          <w:sz w:val="28"/>
          <w:szCs w:val="28"/>
        </w:rPr>
        <w:t>на общую сумму 1 620 000,00 руб. Предоставлен новый график погашения оставшейся задолженности в сумме 1078000,00 руб., а именно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351"/>
        <w:gridCol w:w="4394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возм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уб.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8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0 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0 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 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 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 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8 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078 000,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вязи с тем, что ООО </w:t>
      </w:r>
      <w:r>
        <w:rPr>
          <w:bCs/>
          <w:sz w:val="28"/>
          <w:szCs w:val="28"/>
        </w:rPr>
        <w:t>«Торговый дом «Пластик»</w:t>
      </w:r>
      <w:r>
        <w:rPr>
          <w:sz w:val="28"/>
          <w:szCs w:val="28"/>
        </w:rPr>
        <w:t xml:space="preserve"> обращается второй раз по вопросу пролонгации графика возмещения денежных средств, согласно пункту 2.2.7 </w:t>
      </w:r>
      <w:r>
        <w:rPr>
          <w:bCs/>
          <w:sz w:val="28"/>
          <w:szCs w:val="28"/>
        </w:rPr>
        <w:t xml:space="preserve">договора №1 от 14 августа 2017 года о предоставлении возвратных денежных средств господдержки угольной отрасли на реализацию проекта «Строительство промышленного здания» </w:t>
      </w:r>
      <w:r>
        <w:rPr>
          <w:sz w:val="28"/>
          <w:szCs w:val="28"/>
        </w:rPr>
        <w:t>при невыполнении графика на сумму остатка долга будет производиться начисление процентов по ставке рефинансирования Центрального Банка Российской Федерации, установленной на дату обращения по пролонгации графика за каждый день просрочки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85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информацию Картышевой И.П., удовлетворить обращение ООО </w:t>
      </w:r>
      <w:r>
        <w:rPr>
          <w:bCs/>
          <w:sz w:val="28"/>
          <w:szCs w:val="28"/>
        </w:rPr>
        <w:t>«Торговый дом «Пластик»</w:t>
      </w:r>
      <w:r>
        <w:rPr>
          <w:sz w:val="28"/>
          <w:szCs w:val="28"/>
        </w:rPr>
        <w:t xml:space="preserve">, пролонгировав график возмещения денежных средств по договору </w:t>
      </w:r>
      <w:r>
        <w:rPr>
          <w:bCs/>
          <w:sz w:val="28"/>
          <w:szCs w:val="28"/>
        </w:rPr>
        <w:t>№1 от 14 августа 2017 года о предоставлении возвратных денежных средств господдержки угольной отрасли на реализацию проекта «Строительство промышленного здания» и дополнительному соглашению к нему №2 от 23 апреля 2018 г. по</w:t>
      </w:r>
      <w:r>
        <w:rPr>
          <w:sz w:val="28"/>
          <w:szCs w:val="28"/>
        </w:rPr>
        <w:t xml:space="preserve"> 22 января 2022 года включительно.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/>
        <w:t>"за" – 9 чел.,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/>
        <w:t>"против" - 0 чел.,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/>
        <w:t>"воздержались" – 0 чел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9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Комитету экономического развития и предпринимательства администрации муниципального образования Узловский район (Картышева И.П.)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дополнительное соглашение №3 к </w:t>
      </w:r>
      <w:r>
        <w:rPr>
          <w:bCs/>
          <w:sz w:val="28"/>
          <w:szCs w:val="28"/>
        </w:rPr>
        <w:t>договору №1 от 14 августа 2017 года о предоставлении возвратных денежных средств господдержки угольной отрасли на реализацию проекта «Строительство промышленного здания»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данный протокол на официальном сайте муниципального образования Узловский район. </w:t>
      </w:r>
    </w:p>
    <w:p>
      <w:pPr>
        <w:pStyle w:val="Normal"/>
        <w:spacing w:lineRule="auto" w:line="276"/>
        <w:ind w:left="15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  <w:gridCol w:w="239"/>
      </w:tblGrid>
      <w:tr>
        <w:trPr>
          <w:trHeight w:val="2344" w:hRule="atLeast"/>
        </w:trPr>
        <w:tc>
          <w:tcPr>
            <w:tcW w:w="9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Наблюдательного совета </w:t>
            </w:r>
          </w:p>
          <w:tbl>
            <w:tblPr>
              <w:tblW w:w="9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3"/>
              <w:gridCol w:w="2977"/>
              <w:gridCol w:w="2551"/>
            </w:tblGrid>
            <w:tr>
              <w:trPr/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.Н. Терехов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председателя Наблюдательного совет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.П. Картышева</w:t>
                  </w:r>
                </w:p>
              </w:tc>
            </w:tr>
            <w:tr>
              <w:trPr/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ретарь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Наблюдательного совет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.В. Внукова</w:t>
                  </w:r>
                </w:p>
              </w:tc>
            </w:tr>
            <w:tr>
              <w:trPr/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 Наблюдательного совет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  <w:t>А.В. Мещеряков</w:t>
                  </w:r>
                </w:p>
                <w:p>
                  <w:pPr>
                    <w:pStyle w:val="Normal"/>
                    <w:jc w:val="center"/>
                    <w:rPr>
                      <w:rFonts w:eastAsia="MS Mincho;ＭＳ 明朝"/>
                      <w:sz w:val="28"/>
                      <w:szCs w:val="28"/>
                    </w:rPr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 Наблюдательного совет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8"/>
                      <w:szCs w:val="28"/>
                    </w:rPr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  <w:t>С.М. Мызникова</w:t>
                  </w:r>
                </w:p>
                <w:p>
                  <w:pPr>
                    <w:pStyle w:val="Normal"/>
                    <w:jc w:val="center"/>
                    <w:rPr>
                      <w:rFonts w:eastAsia="MS Mincho;ＭＳ 明朝"/>
                      <w:sz w:val="28"/>
                      <w:szCs w:val="28"/>
                    </w:rPr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 Наблюдательного совет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  <w:t>О.В. Новосельцева</w:t>
                  </w:r>
                </w:p>
                <w:p>
                  <w:pPr>
                    <w:pStyle w:val="Normal"/>
                    <w:jc w:val="center"/>
                    <w:rPr>
                      <w:rFonts w:eastAsia="MS Mincho;ＭＳ 明朝"/>
                      <w:sz w:val="28"/>
                      <w:szCs w:val="28"/>
                    </w:rPr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 Наблюдательного совет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  <w:t>С.В.Пак</w:t>
                  </w:r>
                </w:p>
                <w:p>
                  <w:pPr>
                    <w:pStyle w:val="Normal"/>
                    <w:jc w:val="center"/>
                    <w:rPr>
                      <w:rFonts w:eastAsia="MS Mincho;ＭＳ 明朝"/>
                      <w:sz w:val="28"/>
                      <w:szCs w:val="28"/>
                    </w:rPr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 Наблюдательного совет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8"/>
                      <w:szCs w:val="28"/>
                    </w:rPr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  <w:t>И.А. Тибелиус</w:t>
                  </w:r>
                </w:p>
                <w:p>
                  <w:pPr>
                    <w:pStyle w:val="Normal"/>
                    <w:jc w:val="center"/>
                    <w:rPr>
                      <w:rFonts w:eastAsia="MS Mincho;ＭＳ 明朝"/>
                      <w:sz w:val="28"/>
                      <w:szCs w:val="28"/>
                    </w:rPr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 Наблюдательного сове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  <w:t xml:space="preserve">А.А. Чудиков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14" w:hRule="atLeast"/>
        </w:trPr>
        <w:tc>
          <w:tcPr>
            <w:tcW w:w="9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566" w:gutter="0" w:header="708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10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035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07:00Z</dcterms:created>
  <dc:creator>Qwer</dc:creator>
  <dc:description/>
  <cp:keywords/>
  <dc:language>en-US</dc:language>
  <cp:lastModifiedBy>Внукова</cp:lastModifiedBy>
  <cp:lastPrinted>2020-06-01T09:17:00Z</cp:lastPrinted>
  <dcterms:modified xsi:type="dcterms:W3CDTF">2021-08-16T12:52:00Z</dcterms:modified>
  <cp:revision>14</cp:revision>
  <dc:subject/>
  <dc:title>ПРОТОКОЛ № 5</dc:title>
</cp:coreProperties>
</file>