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нкурсной комиссии </w:t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конкурсного отбора проектов (инвестиционных проектов, бизнес-планов, технико-экономических обоснований и др.) </w:t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услу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u w:val="single"/>
        </w:rPr>
      </w:pPr>
      <w:r>
        <w:rPr>
          <w:sz w:val="28"/>
          <w:szCs w:val="28"/>
          <w:u w:val="single"/>
        </w:rPr>
        <w:t>16 декабря 2022 г.</w:t>
      </w:r>
    </w:p>
    <w:p>
      <w:pPr>
        <w:pStyle w:val="Normal"/>
        <w:jc w:val="right"/>
        <w:rPr>
          <w:u w:val="single"/>
        </w:rPr>
      </w:pPr>
      <w:r>
        <w:rPr>
          <w:sz w:val="28"/>
          <w:szCs w:val="28"/>
          <w:u w:val="single"/>
        </w:rPr>
        <w:t>12-00 час. каб. 23</w:t>
      </w:r>
    </w:p>
    <w:p>
      <w:pPr>
        <w:pStyle w:val="Normal"/>
        <w:jc w:val="right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</w:p>
    <w:p>
      <w:pPr>
        <w:pStyle w:val="Normal"/>
        <w:jc w:val="center"/>
        <w:rPr/>
      </w:pPr>
      <w:r>
        <w:rPr>
          <w:rFonts w:eastAsia="MS Mincho;ＭＳ 明朝"/>
          <w:sz w:val="28"/>
        </w:rPr>
        <w:t>глава администрации муниципального образования Узловский район</w:t>
      </w:r>
      <w:r>
        <w:rPr>
          <w:sz w:val="28"/>
          <w:szCs w:val="28"/>
        </w:rPr>
        <w:t>, председатель конкурсной комиссии Терехов Николай Никола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0"/>
        <w:gridCol w:w="6376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Митасова Ирина Вячеслав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ind w:hanging="2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 xml:space="preserve">председатель   комитета </w:t>
            </w:r>
            <w:r>
              <w:rPr>
                <w:bCs/>
                <w:sz w:val="28"/>
                <w:szCs w:val="28"/>
              </w:rPr>
              <w:t xml:space="preserve">  экономического   развития  и предпринимательства</w:t>
            </w:r>
            <w:r>
              <w:rPr>
                <w:rFonts w:eastAsia="MS Mincho;ＭＳ 明朝"/>
                <w:sz w:val="28"/>
                <w:szCs w:val="28"/>
              </w:rPr>
              <w:t xml:space="preserve"> администрации муниципального образования Узловский район,  заместитель председателя конкурсной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нукова Ольга Владимир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>главный инспектор муниципального учреждения «Комбинат Специального Обслуживания» муниципального образования Узловский район, секретарь конкурсной комиссии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Мещеряков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лексей Викто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pacing w:lineRule="auto" w:line="276"/>
              <w:ind w:hanging="2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директор Муниципального фонда поддержки малого и среднего предпринимательства Узловского района Тульской област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Мызникова Светлана Михайл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pacing w:lineRule="auto" w:line="276"/>
              <w:ind w:hanging="2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едседатель комитета по правовой работе администрации муниципального образования Узловский район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овосельцева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льга Владимир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начальник Центра занятости населения города Узловая ГУ ТО «Центр занятости населения Тульской области»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Пак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ергей Владими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6376" w:type="dxa"/>
            <w:tcBorders/>
          </w:tcPr>
          <w:p>
            <w:pPr>
              <w:pStyle w:val="TextBodyIndent"/>
              <w:tabs>
                <w:tab w:val="clear" w:pos="709"/>
                <w:tab w:val="center" w:pos="5102" w:leader="none"/>
              </w:tabs>
              <w:spacing w:lineRule="auto" w:line="276"/>
              <w:ind w:left="0" w:right="0" w:hanging="2"/>
              <w:jc w:val="both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 xml:space="preserve">глава администрации муниципального образования  Смородинское Узловского района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Тибелиус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рина Алексее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pacing w:lineRule="auto" w:line="276"/>
              <w:ind w:hanging="2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глава администрации муниципального образования   Шахтерское Узловского района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удиков Алексей Александ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pacing w:lineRule="auto" w:line="276"/>
              <w:ind w:hanging="2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глава администрации муниципального образования   Каменецкое Узловского района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6" w:type="dxa"/>
            <w:tcBorders/>
          </w:tcPr>
          <w:p>
            <w:pPr>
              <w:pStyle w:val="Normal"/>
              <w:snapToGrid w:val="false"/>
              <w:spacing w:lineRule="auto" w:line="276"/>
              <w:ind w:hanging="2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>Рассмотрение заявок на участие в конкурсном отборе проектов (инвестиционных проектов, бизнес-планов, технико-экономических обоснований и др.) на оказание услуг.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ШАЛИ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Митасову И.В. </w:t>
      </w:r>
      <w:r>
        <w:rPr>
          <w:sz w:val="28"/>
          <w:szCs w:val="28"/>
        </w:rPr>
        <w:t xml:space="preserve">– председателя комитета экономического развития и предпринимательства  администрации  муниципального образования Узловский район, которая довела до присутствующих информацию о том, что в </w:t>
      </w:r>
      <w:r>
        <w:rPr>
          <w:bCs/>
          <w:sz w:val="28"/>
          <w:szCs w:val="28"/>
        </w:rPr>
        <w:t xml:space="preserve">соответствии с  постановлением администрации муниципального образования Узловский район от 30 ноября 2022 года № 2313 «Об утверждении Порядка проведения конкурсного отбора проектов (инвестиционных проектов, бизнес-планов, технико-экономических обоснований и др.) на оказание услуг информационная карта об условиях проведения конкурсного отбора проектов на оказание услуг была опубликована в средствах массовой информации (газета «Знамя. Узловский район») и размещена на официальном сайте муниципального образования Узловский район 01 декабря 2022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 окончании срока приёма заявок на участие в конкурсном отборе проектов на оказание услуг поступила одна заявка:</w:t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455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онный номер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астника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от 12.12.2022 15-45 час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муниципального образования город Узловая Узловского района «Управление городского хозяйства» (МБУ «УГХ»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Была проведена экспертиза поданной заявки, по итогам которой установлено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У «УГХ» зарегистрировано в качестве юридического лица 20 ноября 2013 года. Учредителем является муниципальное образование город Узловая Узловского района. Место нахождения и почтовый адрес учреждения: 301608, Тульская область, г. Узловая, ул. Гагарина, д.9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в МБУ «УГХ» работает 158 человек, среднемесячная заработная плата работников  - 26188,5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руб. Задолженность по заработной плате у учреждения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м предоставлен бизнес-план «Расширение деятельности учреждения на оказание услуг по благоустройству территории Узл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ому проекту общий объем инвестиций составляет 10 840 000,00 руб., в том числ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средства – 5 840 000,00 руб.,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ные средства господдержки угольной отрасли – 5 000 000,0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проекта планируется приобретение 2 единиц спецавтотехники для оказания услуг по благоустройству территории Узл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создание 1 нового рабочего м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екта  - до 01.02.2023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БУ «УГХ» соответствует требованиям, предъявляемым к участникам конкурсного отбора проектов на оказание услуг. В состав заявки учреждения входят все необходимые документы, предусмотренные Порядком проведения конкурсного отбора проектов на оказание услу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а была оценена по установленным Порядком проведения конкурсного отбора проектов на оказание услуг критериям и получила следующие оценки:</w:t>
      </w:r>
    </w:p>
    <w:p>
      <w:pPr>
        <w:pStyle w:val="TextBody"/>
        <w:numPr>
          <w:ilvl w:val="0"/>
          <w:numId w:val="5"/>
        </w:numPr>
        <w:suppressAutoHyphens w:val="false"/>
        <w:spacing w:before="240" w:after="0"/>
        <w:ind w:left="0" w:firstLine="709"/>
        <w:jc w:val="both"/>
        <w:rPr/>
      </w:pPr>
      <w:r>
        <w:rPr/>
        <w:t>направление реализации Проекта: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60"/>
        <w:gridCol w:w="126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ном объеме на приобретение основных средств (помещения, оборудование, автотранспортные средства (кроме легковых автомобилей)), проведение капитального ремонта, реконструкции основных средств (данные подтверждаются документаль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0 процентов средств используются на приобретение основных средств, проведение капитального ремонта, реконструкции основных средств (данные подтверждаются документаль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до 50 процентов средств используются на приобретение основных средств, проведение капитального ремонта, реконструкции основных средств (данные подтверждаются документаль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5"/>
        </w:numPr>
        <w:suppressAutoHyphens w:val="false"/>
        <w:spacing w:before="240" w:after="0"/>
        <w:ind w:left="0" w:firstLine="709"/>
        <w:jc w:val="both"/>
        <w:rPr/>
      </w:pPr>
      <w:r>
        <w:rPr/>
        <w:t>целевое расходование собственных средств: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60"/>
        <w:gridCol w:w="126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 более процентов средств используются на приобретение основ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процентов средств используются на приобретение основ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5"/>
        </w:numPr>
        <w:suppressAutoHyphens w:val="false"/>
        <w:spacing w:before="240" w:after="0"/>
        <w:ind w:left="0" w:firstLine="709"/>
        <w:jc w:val="both"/>
        <w:rPr/>
      </w:pPr>
      <w:r>
        <w:rPr/>
        <w:t>наличие коллективных договоров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60"/>
        <w:gridCol w:w="126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 коллективный до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договор в стадии подпис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ключен коллективный до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5"/>
        </w:numPr>
        <w:suppressAutoHyphens w:val="false"/>
        <w:spacing w:before="240" w:after="0"/>
        <w:ind w:left="0" w:firstLine="709"/>
        <w:jc w:val="both"/>
        <w:rPr/>
      </w:pPr>
      <w:r>
        <w:rPr/>
        <w:t>наличие соглашения о социальном партнерстве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60"/>
        <w:gridCol w:w="126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о соглашение о социальном партнер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ключено соглашение о социальном партнер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5"/>
        </w:numPr>
        <w:suppressAutoHyphens w:val="false"/>
        <w:spacing w:before="240" w:after="0"/>
        <w:ind w:left="0" w:firstLine="709"/>
        <w:jc w:val="both"/>
        <w:rPr/>
      </w:pPr>
      <w:r>
        <w:rPr/>
        <w:t>создание новых рабочих мест в период реализации проекта: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60"/>
        <w:gridCol w:w="126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новых рабочих 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 до 10 новых рабочих 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 до 5 новых рабочих 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3 новых рабочих 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5"/>
        </w:numPr>
        <w:suppressAutoHyphens w:val="false"/>
        <w:spacing w:before="240" w:after="0"/>
        <w:ind w:left="0" w:firstLine="709"/>
        <w:jc w:val="both"/>
        <w:rPr/>
      </w:pPr>
      <w:r>
        <w:rPr/>
        <w:t>уровень среднемесячной заработной платы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60"/>
        <w:gridCol w:w="126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 001,0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 001,0  до 22 000,0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001,0  до 19 000,0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6 000,0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5"/>
        </w:numPr>
        <w:suppressAutoHyphens w:val="false"/>
        <w:spacing w:before="240" w:after="0"/>
        <w:ind w:left="0" w:firstLine="709"/>
        <w:jc w:val="both"/>
        <w:rPr/>
      </w:pPr>
      <w:r>
        <w:rPr/>
        <w:t>эффективность выделения бюджетных средств: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60"/>
        <w:gridCol w:w="126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в бюджеты всех уровней налоговых платежей равных по сумме размеру предоставляемых средств в течение 5 лет с начала реализации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налоговых платежей равных по сумме размеру предоставляемых средств в бюджеты всех уровней в течение 7  лет с начала реализации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налоговых платежей равных по сумме размеру предоставляемых средств в бюджеты всех уровней в течение 10  лет с начала реализации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налоговых платежей равных по сумме размеру предоставляемых средств в бюджеты всех уровней в течение более 10 лет с начала реализации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5"/>
        </w:numPr>
        <w:suppressAutoHyphens w:val="false"/>
        <w:spacing w:before="240" w:after="0"/>
        <w:ind w:left="0" w:firstLine="709"/>
        <w:jc w:val="both"/>
        <w:rPr/>
      </w:pPr>
      <w:r>
        <w:rPr/>
        <w:t>опыт Заявителя в предложенной сфере реализации Проекта (для действующих организаций)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60"/>
        <w:gridCol w:w="126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5"/>
        </w:numPr>
        <w:suppressAutoHyphens w:val="false"/>
        <w:spacing w:before="240" w:after="0"/>
        <w:ind w:left="0" w:firstLine="709"/>
        <w:jc w:val="both"/>
        <w:rPr/>
      </w:pPr>
      <w:r>
        <w:rPr/>
        <w:t>качество составления Проекта: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60"/>
        <w:gridCol w:w="126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инвестиционный проект развития на период 5 и более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бизнес-план развития на период от 3 до 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о технико-экономическое обос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5"/>
        </w:numPr>
        <w:suppressAutoHyphens w:val="false"/>
        <w:spacing w:before="240" w:after="0"/>
        <w:ind w:left="0" w:firstLine="709"/>
        <w:jc w:val="both"/>
        <w:rPr/>
      </w:pPr>
      <w:r>
        <w:rPr/>
        <w:t>срок окупаемости проекта: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60"/>
        <w:gridCol w:w="126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лет включите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 лет до 5 лет включите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 лет до 7 лет включите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7 л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ксимально возможное количество баллов = 1000 баллов. 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ынесения проекта на рассмотрение Конкурсной комиссии необходимо набрать не менее  500 баллов.</w:t>
      </w:r>
    </w:p>
    <w:p>
      <w:pPr>
        <w:pStyle w:val="Normal"/>
        <w:ind w:left="142" w:firstLine="851"/>
        <w:jc w:val="right"/>
        <w:rPr/>
      </w:pPr>
      <w:r>
        <w:rPr>
          <w:b/>
          <w:sz w:val="28"/>
          <w:szCs w:val="28"/>
        </w:rPr>
        <w:t xml:space="preserve">ИТОГО: </w:t>
      </w:r>
      <w:r>
        <w:rPr>
          <w:b/>
          <w:sz w:val="28"/>
          <w:szCs w:val="28"/>
          <w:u w:val="single"/>
        </w:rPr>
        <w:t>590 баллов</w:t>
      </w:r>
    </w:p>
    <w:p>
      <w:pPr>
        <w:pStyle w:val="Normal"/>
        <w:ind w:left="14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а МБУ «УГХ» соответствует требованиям и условиям Порядка проведения конкурсного отбора проектов (инвестиционных проектов, бизнес-планов, технико-экономических обоснований и др.) на оказание услуг, утвержденного постановлением администрации муниципального образования Узловский район от 30.11.2022 №2313.</w:t>
      </w:r>
    </w:p>
    <w:p>
      <w:pPr>
        <w:pStyle w:val="Normal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конкурсный отбор проектов (</w:t>
      </w:r>
      <w:r>
        <w:rPr>
          <w:bCs/>
          <w:sz w:val="28"/>
          <w:szCs w:val="28"/>
        </w:rPr>
        <w:t xml:space="preserve">инвестиционных проектов, бизнес-планов, технико-экономических обоснований и др.)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оказание услуг состоявшимся.</w:t>
      </w:r>
    </w:p>
    <w:p>
      <w:pPr>
        <w:pStyle w:val="Normal"/>
        <w:tabs>
          <w:tab w:val="left" w:pos="709" w:leader="none"/>
          <w:tab w:val="left" w:pos="900" w:leader="none"/>
        </w:tabs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"за" – 9 чел.,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"против" - 0 чел.,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"воздержались" – 0 чел.</w:t>
      </w:r>
    </w:p>
    <w:p>
      <w:pPr>
        <w:pStyle w:val="Normal"/>
        <w:tabs>
          <w:tab w:val="left" w:pos="709" w:leader="none"/>
          <w:tab w:val="left" w:pos="900" w:leader="none"/>
        </w:tabs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ить возвратные денежных средства господдержки угольной отрасли в размере 5 000 000,00 руб. на реализацию проекта МБУ «УГХ» «Расширение деятельности учреждения на оказание услуг по благоустройству территории Узловского района».</w:t>
      </w:r>
    </w:p>
    <w:p>
      <w:pPr>
        <w:pStyle w:val="Normal"/>
        <w:tabs>
          <w:tab w:val="left" w:pos="360" w:leader="none"/>
          <w:tab w:val="left" w:pos="709" w:leader="none"/>
          <w:tab w:val="left" w:pos="9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09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tabs>
          <w:tab w:val="clear" w:pos="709"/>
          <w:tab w:val="left" w:pos="36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"за" – 9 чел.,</w:t>
      </w:r>
    </w:p>
    <w:p>
      <w:pPr>
        <w:pStyle w:val="Normal"/>
        <w:tabs>
          <w:tab w:val="clear" w:pos="709"/>
          <w:tab w:val="left" w:pos="36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"против" - 0 чел.,</w:t>
      </w:r>
    </w:p>
    <w:p>
      <w:pPr>
        <w:pStyle w:val="Normal"/>
        <w:tabs>
          <w:tab w:val="clear" w:pos="709"/>
          <w:tab w:val="left" w:pos="36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"воздержались" – 0 чел.</w:t>
      </w:r>
    </w:p>
    <w:p>
      <w:pPr>
        <w:pStyle w:val="Normal"/>
        <w:tabs>
          <w:tab w:val="left" w:pos="709" w:leader="none"/>
          <w:tab w:val="left" w:pos="90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Комитету экономического развития и предпринимательства администрации муниципального образования Узловский район (Митасова И.В.)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ведомить МБУ «УГХ» о предоставлении возвратных денежных средств господдержки угольной отрасл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2. Подготовить для заключения договор о предоставлении возвратных денежных средств господдержки угольной отрасли на реализацию проекта «Расширение деятельности учреждения на оказание услуг по благоустройству территории Узловского района»  с МБУ «УГХ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3. Разместить настоящий протокол на официальном сайте муниципального образования Узловский район</w:t>
      </w:r>
      <w:r>
        <w:rPr/>
        <w:t>.</w:t>
      </w:r>
    </w:p>
    <w:p>
      <w:pPr>
        <w:pStyle w:val="Normal"/>
        <w:tabs>
          <w:tab w:val="left" w:pos="709" w:leader="none"/>
          <w:tab w:val="left" w:pos="90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Муниципальному фонду поддержки малого и среднего предпринимательства Узловского района Тульской области (Мещеряков А.В.) произвести перечисление возвратных денежных средств господдержки угольной отрасли в размере 5 000 000,00 руб. МБУ «УГХ» в течение 5 (пяти) рабочих дней с даты заключения договора.</w:t>
      </w:r>
    </w:p>
    <w:p>
      <w:pPr>
        <w:pStyle w:val="Normal"/>
        <w:tabs>
          <w:tab w:val="left" w:pos="709" w:leader="none"/>
          <w:tab w:val="left" w:pos="900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2977"/>
        <w:gridCol w:w="2551"/>
      </w:tblGrid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Терехов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Митасова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й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Внукова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конкурсной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А.В. Мещеряков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конкурс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.М. Мызникова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конкурс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О.В. Новосельцева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конкурсной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С.В.Пак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конкурсной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И.А. Тибелиус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конкурс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 xml:space="preserve">А.А. Чудиков </w:t>
            </w:r>
          </w:p>
        </w:tc>
      </w:tr>
    </w:tbl>
    <w:p>
      <w:pPr>
        <w:pStyle w:val="Normal"/>
        <w:tabs>
          <w:tab w:val="left" w:pos="709" w:leader="none"/>
          <w:tab w:val="left" w:pos="9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080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1095"/>
      </w:pPr>
      <w:rPr>
        <w:sz w:val="28"/>
        <w:szCs w:val="28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405"/>
      </w:pPr>
      <w:rPr>
        <w:sz w:val="28"/>
        <w:szCs w:val="28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05" w:hanging="720"/>
      </w:pPr>
      <w:rPr>
        <w:sz w:val="28"/>
        <w:szCs w:val="28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5" w:hanging="720"/>
      </w:pPr>
      <w:rPr>
        <w:sz w:val="28"/>
        <w:szCs w:val="28"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080"/>
      </w:pPr>
      <w:rPr>
        <w:sz w:val="28"/>
        <w:szCs w:val="28"/>
        <w:b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5" w:hanging="1080"/>
      </w:pPr>
      <w:rPr>
        <w:sz w:val="28"/>
        <w:szCs w:val="28"/>
        <w:bCs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25" w:hanging="1440"/>
      </w:pPr>
      <w:rPr>
        <w:sz w:val="28"/>
        <w:szCs w:val="28"/>
        <w:b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25" w:hanging="1440"/>
      </w:pPr>
      <w:rPr>
        <w:sz w:val="28"/>
        <w:szCs w:val="28"/>
        <w:bCs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85" w:hanging="1800"/>
      </w:pPr>
      <w:rPr>
        <w:sz w:val="28"/>
        <w:szCs w:val="28"/>
        <w:bCs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45" w:hanging="2160"/>
      </w:pPr>
      <w:rPr>
        <w:sz w:val="28"/>
        <w:szCs w:val="28"/>
        <w:bCs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bCs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Cs/>
      <w:sz w:val="28"/>
      <w:szCs w:val="28"/>
    </w:rPr>
  </w:style>
  <w:style w:type="character" w:styleId="WW8Num9z1">
    <w:name w:val="WW8Num9z1"/>
    <w:qFormat/>
    <w:rPr>
      <w:bCs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Cs/>
      <w:sz w:val="28"/>
      <w:szCs w:val="28"/>
    </w:rPr>
  </w:style>
  <w:style w:type="character" w:styleId="WW8Num11z1">
    <w:name w:val="WW8Num11z1"/>
    <w:qFormat/>
    <w:rPr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Cs/>
      <w:sz w:val="28"/>
      <w:szCs w:val="2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1"/>
    <w:qFormat/>
    <w:rPr>
      <w:sz w:val="28"/>
    </w:rPr>
  </w:style>
  <w:style w:type="character" w:styleId="11">
    <w:name w:val="Заголовок 1 Знак"/>
    <w:basedOn w:val="1"/>
    <w:qFormat/>
    <w:rPr>
      <w:b/>
      <w:bCs/>
      <w:sz w:val="24"/>
    </w:rPr>
  </w:style>
  <w:style w:type="character" w:styleId="4">
    <w:name w:val="Заголовок 4 Знак"/>
    <w:basedOn w:val="1"/>
    <w:qFormat/>
    <w:rPr>
      <w:rFonts w:ascii="Calibri" w:hAnsi="Calibri" w:cs="Calibri"/>
      <w:b/>
      <w:bCs/>
      <w:sz w:val="28"/>
      <w:szCs w:val="28"/>
    </w:rPr>
  </w:style>
  <w:style w:type="character" w:styleId="Style15">
    <w:name w:val="Основной текст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035" w:right="0" w:hanging="0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Qwer</dc:creator>
  <dc:description/>
  <cp:keywords/>
  <dc:language>en-US</dc:language>
  <cp:lastModifiedBy>Внукова</cp:lastModifiedBy>
  <cp:lastPrinted>2022-12-16T09:35:00Z</cp:lastPrinted>
  <dcterms:modified xsi:type="dcterms:W3CDTF">2022-12-16T10:54:00Z</dcterms:modified>
  <cp:revision>22</cp:revision>
  <dc:subject/>
  <dc:title>ПРОТОКОЛ № 5</dc:title>
</cp:coreProperties>
</file>