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февраля 2024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-3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укин Сергей Вале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Узловского района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муниципального бюджетного учреждения муниципального образования город Узловая Узловского района «Управление городского хозяйства» (далее – МБУ «УГХ») по вопросу пролонгации графика возмещения денежных средств в соответствии с договором №1 от 16 декабря 2022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05 февраля 2024 года поступило обращение от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от 16 декабря 2022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в связи с финансовыми затрудн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 состоянию на 01 февраля 2024 года общая сумма </w:t>
      </w:r>
      <w:r>
        <w:rPr>
          <w:sz w:val="28"/>
          <w:szCs w:val="28"/>
        </w:rPr>
        <w:t>возмещенных денежных средств по договору №1</w:t>
      </w:r>
      <w:r>
        <w:rPr>
          <w:bCs/>
          <w:sz w:val="28"/>
          <w:szCs w:val="28"/>
        </w:rPr>
        <w:t xml:space="preserve"> от 16 декабря 2022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составила 45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БУ «УГХ» предоставлен новый график погашения оставшейся задолженности в сумме 4 550 000,00 руб., 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9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50 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итасовой И.В., удовлетворить обращение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16 декабря 2022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1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16 декабря 2022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239"/>
      </w:tblGrid>
      <w:tr>
        <w:trPr>
          <w:trHeight w:val="2344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тас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 Лук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 w:before="300" w:after="0"/>
      <w:jc w:val="right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Qwer</dc:creator>
  <dc:description/>
  <cp:keywords/>
  <dc:language>en-US</dc:language>
  <cp:lastModifiedBy>Внукова</cp:lastModifiedBy>
  <cp:lastPrinted>2020-04-24T16:02:00Z</cp:lastPrinted>
  <dcterms:modified xsi:type="dcterms:W3CDTF">2024-02-19T07:37:00Z</dcterms:modified>
  <cp:revision>36</cp:revision>
  <dc:subject/>
  <dc:title>ПРОТОКОЛ № 5</dc:title>
</cp:coreProperties>
</file>