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426" w:righ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ind w:left="426" w:righ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ного отбора инвестиционных проектов </w:t>
      </w:r>
    </w:p>
    <w:p>
      <w:pPr>
        <w:pStyle w:val="Normal"/>
        <w:ind w:left="426" w:righ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знес-планов) на оказание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5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-00 час.,  кабинет 23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>, председатель конкурсной комиссии Терехов Никола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0" w:right="0"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дущий инспектор муниципального учреждения «Комбинат Специального Обслуживания» муниципального образования Узловский район, секретарь конкурсной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left="0" w:right="0"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righ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left="0" w:right="0"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left="0" w:right="0"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left="0" w:right="0"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84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ок на участие в конкурсном отборе инвестиционных проектов (бизнес-планов) на оказание услуг.</w:t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 xml:space="preserve"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информацию о том, что в </w:t>
      </w:r>
      <w:r>
        <w:rPr>
          <w:bCs/>
          <w:sz w:val="28"/>
          <w:szCs w:val="28"/>
        </w:rPr>
        <w:t>соответствии с  постановлением администрации муниципального образования Узловский район от 18 февраля 2019 года № 193 «Об утверждении Положения о конкурсном отборе инвестиционных проектов (бизнес-планов)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на оказание услуг» информационная карта об условиях проведения конкурсного отбора была опубликована в средствах массовой информации (газета «Знамя. Узловский район») и размещена на официальном сайте муниципального образования Узловский район 21 февраля 2019 года. </w:t>
      </w:r>
    </w:p>
    <w:p>
      <w:pPr>
        <w:pStyle w:val="Normal"/>
        <w:ind w:left="142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 окончании срока приёма заявок на участие в конкурсном отборе поступило три заявк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онный номе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астни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от 22.03.2019 14-30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муниципального образования город Узловая Узловского района «Управление городского хозяйства» (МБУ «УГХ»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 от 22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00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Колосов Павел Викторови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 от 22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00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Гаврилин Роман Александрович</w:t>
            </w:r>
          </w:p>
        </w:tc>
      </w:tr>
    </w:tbl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экспертиза поданных заявок, по результатам выявлено следующе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став заявки МБУ «УГХ» входят все необходимые документы в соответствии с положением о конкурсном отборе </w:t>
      </w:r>
      <w:r>
        <w:rPr>
          <w:bCs/>
          <w:sz w:val="28"/>
          <w:szCs w:val="28"/>
        </w:rPr>
        <w:t>инвестиционных проектов (бизнес-планов) на оказание услу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едставлен на софинансирование за счет средств господдержки угольной отрасли бизнес-план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ind w:left="142" w:right="0" w:firstLine="851"/>
        <w:jc w:val="both"/>
        <w:rPr/>
      </w:pPr>
      <w:r>
        <w:rPr>
          <w:sz w:val="28"/>
          <w:szCs w:val="28"/>
        </w:rPr>
        <w:t>Согласно представленному проекту общий объем инвестиций составляет 10 877 962,50 руб.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ственные средства – 5 877 962,50 руб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реинвестирования – 5 000 000,00 руб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планируется приобретение спецавтотехники, навесного оборудования для спецавтотехники и бензоинструмента для оказания услуг по благоустройству территории Узловского района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2 новых рабочих мес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 - 3 месяца.</w:t>
      </w:r>
    </w:p>
    <w:p>
      <w:pPr>
        <w:pStyle w:val="Normal"/>
        <w:ind w:left="142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 «УГХ» зарегистрировано в качестве юридического лица 20 ноября 2013 года. Учредителем является муниципальное образование город Узловая Узловского района. Место нахождения и почтовый адрес учреждения: 301608, Тульская область, г. Узловая, ул. Гагарина, д.91.</w:t>
      </w:r>
    </w:p>
    <w:p>
      <w:pPr>
        <w:pStyle w:val="Normal"/>
        <w:ind w:left="142" w:right="0" w:firstLine="851"/>
        <w:jc w:val="both"/>
        <w:rPr/>
      </w:pPr>
      <w:r>
        <w:rPr>
          <w:sz w:val="28"/>
          <w:szCs w:val="28"/>
        </w:rPr>
        <w:t>В настоящее время в МБУ «УГХ» работает 168 человек, с заработной платы которых производятся отчисления налогов в бюджет и взносов во внебюджетные фонды. Среднемесячная заработная плата работников 19392,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ублей. Задолженность по налогам в бюджет и взносам во внебюджетные  фонды, а также по заработной плате у учреждения отсутствуе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говоров на приобретение спецавтотехники, навесного оборудования и бензоинструмента, предусмотренных проектом, будут предоставлены в случае принятия положительного решения по софинансированию проекта «Расширение деятельности учреждения на оказание услуг по благоустройству территории Узловского района» за счет средств господдержки угольной отрасли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заявка соответствует требованиям конкурсной документации, она была оценена по предложенным в конкурсной документации критериям и получила следующие оценки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расходование собствен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в стадии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шения о социальном партнерстве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 001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 001,0  до 17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000,0  до 15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 999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деления бюджет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заявителя в предложенной сфере реализации инвестиционного проекта (бизнес-плана) (для действующих организаций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ставления инвестиционного проекта (бизнес-плана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нвестиционный проект развития организации на период 5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бизнес-план развития на период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ТЭ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ое количество баллов = 1000 баллов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500 баллов.</w:t>
      </w:r>
    </w:p>
    <w:p>
      <w:pPr>
        <w:pStyle w:val="Normal"/>
        <w:ind w:left="142" w:right="0" w:firstLine="851"/>
        <w:jc w:val="right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u w:val="single"/>
        </w:rPr>
        <w:t>630 баллов</w:t>
      </w:r>
    </w:p>
    <w:p>
      <w:pPr>
        <w:pStyle w:val="Normal"/>
        <w:ind w:left="142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МБУ «УГХ» полностью соответствует требованиям конкурсной документации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став заявки индивидуального предпринимателя Колосова Павла Викторовича входят все необходимые документы в соответствии с положением о конкурсном отборе </w:t>
      </w:r>
      <w:r>
        <w:rPr>
          <w:bCs/>
          <w:sz w:val="28"/>
          <w:szCs w:val="28"/>
        </w:rPr>
        <w:t>инвестиционных проектов (бизнес-планов) на оказание услу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м представлен на софинансирование за счет средств господдержки угольной отрасли бизнес-план «Открытие СТО FIT SERVISE»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общий объем инвестиций составляет 5 164 453,00 руб.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2 591 643,0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редства реинвестирования – </w:t>
      </w:r>
      <w:r>
        <w:rPr>
          <w:b/>
          <w:sz w:val="28"/>
          <w:szCs w:val="28"/>
        </w:rPr>
        <w:t>2 572 810,00 руб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планируется на базе действующего автотехцентра открыть СТО в рамках федеральной сети станций послегарантийного обслуживания автомобилей FIT SERVISE, для чего требуется выполнить ремонт помещения и его обустройство согласно условиям франшизы, а также приобрести необходимое оборудование. 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4 новых рабочих мес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  - 6 месяцев. 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Колосов П. В. зарегистрирован в качестве индивидуального предпринимателя 22 января 2013 года (ОГРНИП 313715402200341). Адрес осуществления предпринимательской деятельности (место нахождения): 301608, Тульская область, г. Узловая, ул. Циолковского, д.5А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Колосов П.В. задолженности по налогам в бюджет и взносам во внебюджетные фонды не имеет, наемных работников у предпринимателя не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ке прилагаются: договор коммерческой концессии, договора поставки, товарные накладные, сметный расче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заявка соответствует требованиям конкурсной документации, она была оценена по предложенным в конкурсной документации критериям и получила следующие оценки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расходование собствен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в стадии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шения о социальном партнерстве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 001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 001,0  до 17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000,0  до 15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 999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деления бюджет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заявителя в предложенной сфере реализации инвестиционного проекта (бизнес-плана) (для действующих организаций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ставления инвестиционного проекта (бизнес-плана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нвестиционный проект развития организации на период 5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бизнес-план развития на период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ТЭ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ое количество баллов = 1000 баллов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500 баллов.</w:t>
      </w:r>
    </w:p>
    <w:p>
      <w:pPr>
        <w:pStyle w:val="Normal"/>
        <w:ind w:left="142" w:right="0" w:firstLine="851"/>
        <w:jc w:val="right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u w:val="single"/>
        </w:rPr>
        <w:t>580 баллов</w:t>
      </w:r>
    </w:p>
    <w:p>
      <w:pPr>
        <w:pStyle w:val="Normal"/>
        <w:ind w:left="142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ндивидуального предпринимателя Колосова П.В. полностью соответствует требованиям конкурсной документации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став заявки индивидуального предпринимателя Гаврилина Романа Александровича входят все необходимые документы в соответствии с положением о конкурсном отборе </w:t>
      </w:r>
      <w:r>
        <w:rPr>
          <w:bCs/>
          <w:sz w:val="28"/>
          <w:szCs w:val="28"/>
        </w:rPr>
        <w:t>инвестиционных проектов (бизнес-планов) на оказание услу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м представлен на софинансирование за счет средств господдержки угольной отрасли бизнес-план «Организация общественного банного комплекса на территории города Узловая»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общий объем инвестиций составляет 6 804 303,59 руб.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5 804 303,59 руб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реинвестирования – 1 000 000,00 руб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планируется открыть общественный банный комплекс на территории города Узловая, для чего требуется завершить ремонтные работы в помещении будущего комплекса и приобрести необходимое оборудование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2 новых рабочих мес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 - 6 месяцев.</w:t>
      </w:r>
    </w:p>
    <w:p>
      <w:pPr>
        <w:pStyle w:val="Heading1"/>
        <w:shd w:fill="FFFFFF" w:val="clear"/>
        <w:tabs>
          <w:tab w:val="clear" w:pos="709"/>
          <w:tab w:val="left" w:pos="993" w:leader="none"/>
        </w:tabs>
        <w:ind w:left="142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й предприниматель Гаврилин Р.А. зарегистрирован в качестве индивидуального предпринимателя 15 февраля 2006 года (ОГРНИП 306715004600030). Адрес осуществления предпринимательской деятельности (место нахождения): 301607, Тульская область, Узловский район, г. Узловая, ул. Стрелковая, д.1а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Гаврилин Р.А. задолженности по налогам в бюджет и взносам во внебюджетные  фонды не имеет, наемных работников у предпринимателя нет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ке прилагаются договора поставки оборудования и строительных материалов.</w:t>
      </w:r>
    </w:p>
    <w:p>
      <w:pPr>
        <w:pStyle w:val="Normal"/>
        <w:ind w:left="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заявка соответствует требованиям конкурсной документации, она была оценена по предложенным в конкурсной документации критериям и получила следующие оценки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расходование собствен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в стадии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шения о социальном партнерстве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в период реализаци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TextBody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 001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 001,0  до 17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000,0  до 15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 999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деления бюджетных средств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заявителя в предложенной сфере реализации инвестиционного проекта (бизнес-плана) (для действующих организаций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ставления инвестиционного проекта (бизнес-плана)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нвестиционный проект развития организации на период 5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бизнес-план развития на период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ТЭ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: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0"/>
        <w:gridCol w:w="12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ое количество баллов = 1000 баллов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500 баллов.</w:t>
      </w:r>
    </w:p>
    <w:p>
      <w:pPr>
        <w:pStyle w:val="Normal"/>
        <w:ind w:left="142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firstLine="851"/>
        <w:jc w:val="right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u w:val="single"/>
        </w:rPr>
        <w:t>520 баллов</w:t>
      </w:r>
    </w:p>
    <w:p>
      <w:pPr>
        <w:pStyle w:val="Normal"/>
        <w:ind w:left="142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ндивидуального предпринимателя Гаврилина Р.А. полностью соответствует требованиям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right="0"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right="0"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изнать конкурсный отбор </w:t>
      </w:r>
      <w:r>
        <w:rPr>
          <w:bCs/>
          <w:sz w:val="28"/>
          <w:szCs w:val="28"/>
        </w:rPr>
        <w:t xml:space="preserve">инвестиционных проектов (бизнес-планов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услуг состоявшимся.</w:t>
      </w:r>
    </w:p>
    <w:p>
      <w:pPr>
        <w:pStyle w:val="Normal"/>
        <w:tabs>
          <w:tab w:val="left" w:pos="709" w:leader="none"/>
          <w:tab w:val="left" w:pos="900" w:leader="none"/>
        </w:tabs>
        <w:ind w:left="14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господдержки угольной отрасли на софинансирование проектов:</w:t>
      </w:r>
    </w:p>
    <w:p>
      <w:pPr>
        <w:pStyle w:val="Style19"/>
        <w:numPr>
          <w:ilvl w:val="1"/>
          <w:numId w:val="9"/>
        </w:numPr>
        <w:tabs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УГХ» «Расширение деятельности учреждения на оказание услуг по благоустройству территории Узловского района» 5 000 000,00 рублей;</w:t>
      </w:r>
    </w:p>
    <w:p>
      <w:pPr>
        <w:pStyle w:val="Style19"/>
        <w:numPr>
          <w:ilvl w:val="1"/>
          <w:numId w:val="9"/>
        </w:numPr>
        <w:tabs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лосов П.В. «Открытие СТО FIT SERVISE» 2 572 810,00 руб.</w:t>
      </w:r>
    </w:p>
    <w:p>
      <w:pPr>
        <w:pStyle w:val="Style19"/>
        <w:numPr>
          <w:ilvl w:val="1"/>
          <w:numId w:val="9"/>
        </w:numPr>
        <w:tabs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аврилин Р.А. «Организация общественного банного комплекса на территории города Узловая» 1 000 000,00 руб.</w:t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заключения договор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 МБУ «УГХ» с графиком возмещения денежных средств в Муниципальный фонд поддержки малого и среднего предпринимательства Узловского района Тульской области, договор залога имущества с перечнем имущества, передаваемого МБУ «УГХ» в залог администрации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заключения договор о предоставлении возвратных денежных средств господдержки угольной отрасли на реализацию проекта «Открытие СТО FIT SERVISE» ИП Колосова П.В. с графиком возмещения денежных средств в Муниципальный фонд поддержки малого и среднего предпринимательства Узловского района Тульской области, договор залога имущества с перечнем имущества, передаваемого ИП Колосовым П.В. в залог администрации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ind w:left="709" w:right="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заключения договор о предоставлении возвратных денежных средств господдержки угольной отрасли на реализацию проекта «Организация общественного банного комплекса на территории города Узловая»  ИП Гаврилина Р.А. с графиком возмещения денежных средств в Муниципальный фонд поддержки малого и среднего предпринимательства Узловского района Тульской области, договор залога имущества с перечнем имущества, передаваемого ИП Гаврилиным Р.А. в залог администрации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zlovay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90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фонду поддержки малого и среднего предпринимательства Узловского района Тульской области (Мещеряков А.В.) произвести перечисление денежных средств по факту предоставления МБУ «УГХ»», ИП Колосовым П.В. и ИП Гаврилиным Р.А. полного пакета документов по приобретаемому имуществу.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11"/>
      </w:tblGrid>
      <w:tr>
        <w:trPr>
          <w:trHeight w:val="1804" w:hRule="atLeast"/>
        </w:trPr>
        <w:tc>
          <w:tcPr>
            <w:tcW w:w="5594" w:type="dxa"/>
            <w:tcBorders/>
          </w:tcPr>
          <w:p>
            <w:pPr>
              <w:pStyle w:val="Normal"/>
              <w:spacing w:lineRule="auto" w:line="276"/>
              <w:ind w:left="0"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ind w:left="0"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left="0" w:right="743" w:hanging="0"/>
              <w:jc w:val="center"/>
              <w:rPr/>
            </w:pPr>
            <w:r>
              <w:rPr>
                <w:rFonts w:eastAsia="MS Mincho;ＭＳ 明朝"/>
                <w:b/>
                <w:sz w:val="28"/>
              </w:rPr>
              <w:t>Узловский район</w:t>
            </w:r>
            <w:r>
              <w:rPr>
                <w:b/>
                <w:sz w:val="28"/>
                <w:szCs w:val="28"/>
              </w:rPr>
              <w:t>, председатель конкурсной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Терехов</w:t>
            </w:r>
          </w:p>
        </w:tc>
      </w:tr>
      <w:tr>
        <w:trPr>
          <w:trHeight w:val="1405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spacing w:lineRule="auto" w:line="276"/>
              <w:ind w:left="0"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ой комиссии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нукова</w:t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8"/>
        <w:szCs w:val="28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0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7:00Z</dcterms:created>
  <dc:creator>Qwer</dc:creator>
  <dc:description/>
  <dc:language>en-US</dc:language>
  <cp:lastModifiedBy/>
  <cp:lastPrinted>1995-11-21T17:41:00Z</cp:lastPrinted>
  <dcterms:modified xsi:type="dcterms:W3CDTF">2019-12-09T14:04:06Z</dcterms:modified>
  <cp:revision>33</cp:revision>
  <dc:subject/>
  <dc:title>ПРОТОКОЛ № 5</dc:title>
</cp:coreProperties>
</file>