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7 апреля 2020 г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: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индивидуального предпринимателя Колосова Павла Викторовича по вопросу пролонгации графика возмещения денежных средств в соответствии с договором №2 от 26 марта 2019 года о предоставлении возвратных денежных средств господдержки угольной отрасли на реализацию проекта «Открытие СТО F!T SERVISE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06.04.2020 г. поступило обращение от </w:t>
      </w:r>
      <w:r>
        <w:rPr>
          <w:bCs/>
          <w:sz w:val="28"/>
          <w:szCs w:val="28"/>
        </w:rPr>
        <w:t xml:space="preserve">индивидуального предпринимателя Колосова Павла Викторовича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2 от 26 марта 2019 года о предоставлении возвратных денежных средств господдержки угольной отрасли на реализацию проекта «Открытие СТО F!T SERVISE» </w:t>
      </w:r>
      <w:r>
        <w:rPr>
          <w:sz w:val="28"/>
          <w:szCs w:val="28"/>
        </w:rPr>
        <w:t>в связи с финансовыми трудностями, вызванными резким снижением количества обслуживаемых клиентов из-за введения на территории Тульской области режима повышенной готовности (постановление правительства Тульской области от 16 марта 2020 года №112 «О введении режима повышенной готовности», указ Губернатора Тульской области от 16.03.2020 № 12 "О дополнительных мерах, принимаемых в связи с введением режима повышенной готовности на территории Тульской области"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0 года индивидуальный предприниматель Колосов П.В.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</w:t>
      </w:r>
      <w:r>
        <w:rPr>
          <w:bCs/>
          <w:sz w:val="28"/>
          <w:szCs w:val="28"/>
        </w:rPr>
        <w:t xml:space="preserve">2 от 26 марта 2019 года о предоставлении возвратных денежных средств господдержки угольной отрасли на реализацию проекта «Открытие СТО F!T SERVISE» </w:t>
      </w:r>
      <w:r>
        <w:rPr>
          <w:sz w:val="28"/>
          <w:szCs w:val="28"/>
        </w:rPr>
        <w:t>на общую сумму 304810,00 руб. Предоставлен новый график погашения оставшейся задолженности в сумме 2268000,00 руб.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8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во внимание сложившуюся у индивидуального предпринимателя Колосова П.В. ситуацию, удовлетворить обращение индивидуального предпринимателя Колосова П.В. по вопросу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2 от 26 марта 2019 года о предоставлении возвратных денежных средств господдержки угольной отрасли на реализацию проекта «Открытие СТО F!T SERVISE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Картышевой И.П. и удовлетворить обращение индивидуального предпринимателя Колосова П.В. о пролонгации графика возмещения денежных средст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1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2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Открытие СТО F!T SERVISE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артыше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В.Н. Сем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Qwer</dc:creator>
  <dc:description/>
  <dc:language>en-US</dc:language>
  <cp:lastModifiedBy>Внукова</cp:lastModifiedBy>
  <cp:lastPrinted>2020-04-24T16:02:00Z</cp:lastPrinted>
  <dcterms:modified xsi:type="dcterms:W3CDTF">2020-04-27T11:24:00Z</dcterms:modified>
  <cp:revision>3</cp:revision>
  <dc:subject/>
  <dc:title>ПРОТОКОЛ № 5</dc:title>
</cp:coreProperties>
</file>