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Наблюдательного совета муниципального 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зл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16 апреля 2019 г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10:00, кабинет 23</w:t>
      </w:r>
    </w:p>
    <w:p>
      <w:pPr>
        <w:pStyle w:val="Normal"/>
        <w:spacing w:lineRule="auto" w:line="276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глава администрации муниципального образования Узловский район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ловский район Терехов Николай Николаевич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0"/>
        <w:gridCol w:w="6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артыше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раида Пет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  комитета </w:t>
            </w:r>
            <w:r>
              <w:rPr>
                <w:bCs/>
                <w:sz w:val="28"/>
                <w:szCs w:val="28"/>
              </w:rPr>
              <w:t xml:space="preserve">  экономического   развития  и предпринимательства</w:t>
            </w:r>
            <w:r>
              <w:rPr>
                <w:rFonts w:eastAsia="MS Mincho;ＭＳ 明朝"/>
                <w:sz w:val="28"/>
                <w:szCs w:val="28"/>
              </w:rPr>
              <w:t xml:space="preserve"> администрации муниципального образования Узловский район,  заместитель председателя Наблюдательного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нукова 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дущий инспектор муниципального учреждения «Комбинат Специального Обслуживания» муниципального образования Узловский район, секретарь Наблюдательного совета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лексей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ректор Муниципального фонда поддержки малого и среднего предпринимательства Узловского района Туль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восельцев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чальник Центра занятости населения города Узловая ГУ ТО «Центр занятости населения Тульской области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рг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глава администрации муниципального образования  Смородинс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Тибелиус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рина Алекс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Шахтерс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удиков Алексе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Каменец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емин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адим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территориального Совета работодателей муниципального образования Узловский район,  директор ООО «Артем +» 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присутствовало 9 (девять) из 9 (девяти) членов Наблюдательного совета муниципального образования Узловский район, что составляет 100 процентов от общего числа его членов. Заседание Наблюдательного совета считается правомочны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 обращения ООО «Меридиан» по вопросу пролонгации графика возмещения денежных средств в соответствии с договором №2/13 от 18 октября 2013 года о предоставлении возвратных денежных средств господдержки угольной отрасли на реализацию проекта «Расширение деятельности организации по оказанию услуг по обучению водителей транспортных средств (расширение автопарка)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артышеву И.П. </w:t>
      </w:r>
      <w:r>
        <w:rPr>
          <w:sz w:val="28"/>
          <w:szCs w:val="28"/>
        </w:rPr>
        <w:t>– председателя комитета экономического развития и предпринимательства  администрации  муниципального образования Узловский район, которая довела до присутствующих следующую информацию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адрес главы администрации муниципального образования Узловский район Терехова Н.Н. 19.03.2019 г. поступило обращение  от ООО «Меридиа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о вопросу рассмотрения возможности пролонгации графика </w:t>
      </w:r>
      <w:r>
        <w:rPr>
          <w:bCs/>
          <w:sz w:val="28"/>
          <w:szCs w:val="28"/>
        </w:rPr>
        <w:t xml:space="preserve">возмещения денежных средств в соответствии с договором №2/13 от 18 октября 2013 года о предоставлении возвратных денежных средств господдержки угольной отрасли на реализацию проекта «Расширение деятельности организации по оказанию услуг по обучению водителей транспортных средств (расширение автопарка)» </w:t>
      </w:r>
      <w:r>
        <w:rPr>
          <w:sz w:val="28"/>
          <w:szCs w:val="28"/>
        </w:rPr>
        <w:t>в связи со сложившимся тяжелым материальным полож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19 года ООО «Меридиан» произвел оплату в соответствии с графиком возмещения денежных средств в муниципальный фонд поддержки малого и среднего предпринимательства Узловского района Тульской области, установленным договором №</w:t>
      </w:r>
      <w:r>
        <w:rPr>
          <w:bCs/>
          <w:sz w:val="28"/>
          <w:szCs w:val="28"/>
        </w:rPr>
        <w:t>2/13 от 18 октября 2013 года о предоставлении возвратных денежных средств господдержки угольной отрасли на реализацию проекта «Расширение деятельности организации по оказанию услуг по обучению водителей транспортных средств (расширение автопарка)» и дополнительным соглашением к данному договору №1 от 21 ноября 2017 г.</w:t>
      </w:r>
      <w:r>
        <w:rPr>
          <w:sz w:val="28"/>
          <w:szCs w:val="28"/>
        </w:rPr>
        <w:t>, на общую сумму 752439,00 руб. Предоставлен новый график погашения оставшейся задолженности в сумме 347561,00 руб., а именно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51"/>
        <w:gridCol w:w="439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оз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7,8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7,8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7,8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7,8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7,8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7,8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7,8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7,8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617,8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561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ОО «</w:t>
      </w:r>
      <w:r>
        <w:rPr>
          <w:bCs/>
          <w:sz w:val="28"/>
          <w:szCs w:val="28"/>
        </w:rPr>
        <w:t>Меридиан</w:t>
      </w:r>
      <w:r>
        <w:rPr>
          <w:sz w:val="28"/>
          <w:szCs w:val="28"/>
        </w:rPr>
        <w:t xml:space="preserve">» обращается второй раз по вопросу пролонгации графика возмещения денежных средств, согласно пункту 2.2.7 </w:t>
      </w:r>
      <w:r>
        <w:rPr>
          <w:bCs/>
          <w:sz w:val="28"/>
          <w:szCs w:val="28"/>
        </w:rPr>
        <w:t xml:space="preserve">договора №2/13 от 18 октября 2013 года о предоставлении возвратных денежных средств господдержки угольной отрасли на реализацию проекта «Расширение деятельности организации по оказанию услуг по обучению водителей транспортных средств (расширение автопарка)»  </w:t>
      </w:r>
      <w:r>
        <w:rPr>
          <w:sz w:val="28"/>
          <w:szCs w:val="28"/>
        </w:rPr>
        <w:t>при невыполнении графика на сумму остатка долга будет производиться начисление процентов по ставке рефинансирования Центрального Банка Российской Федерации, установленной на дату обращения по пролонгации графика за каждый день просроч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во внимание сложившуюся ситуацию в ООО «</w:t>
      </w:r>
      <w:r>
        <w:rPr>
          <w:bCs/>
          <w:sz w:val="28"/>
          <w:szCs w:val="28"/>
        </w:rPr>
        <w:t>Меридиан»</w:t>
      </w:r>
      <w:r>
        <w:rPr>
          <w:sz w:val="28"/>
          <w:szCs w:val="28"/>
        </w:rPr>
        <w:t>, удовлетворить обращение ООО «</w:t>
      </w:r>
      <w:r>
        <w:rPr>
          <w:bCs/>
          <w:sz w:val="28"/>
          <w:szCs w:val="28"/>
        </w:rPr>
        <w:t>Меридиан</w:t>
      </w:r>
      <w:r>
        <w:rPr>
          <w:sz w:val="28"/>
          <w:szCs w:val="28"/>
        </w:rPr>
        <w:t xml:space="preserve">» по вопросу пролонгации графика </w:t>
      </w:r>
      <w:r>
        <w:rPr>
          <w:bCs/>
          <w:sz w:val="28"/>
          <w:szCs w:val="28"/>
        </w:rPr>
        <w:t>возмещения денежных средств в соответствии с договором №2/13 от 18 октября 2013 года о предоставлении возвратных денежных средств господдержки угольной отрасли на реализацию проекта «Расширение деятельности организации по оказанию услуг по обучению водителей транспортных средств (расширение автопарка)»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85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8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информацию Картышевой И.П. и удовлетворить обращение директора ООО «Меридиан» о пролонгации графика возмещения денежных средств ООО «Меридиан».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за" – 9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против" - 0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воздержались" – 0 че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итету экономического развития и предпринимательства администрации муниципального образования Узловский район (Картышева И.П.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дополнительное соглашение №2 к </w:t>
      </w:r>
      <w:r>
        <w:rPr>
          <w:bCs/>
          <w:sz w:val="28"/>
          <w:szCs w:val="28"/>
        </w:rPr>
        <w:t>договору №2/13 от 18 октября 2013 года о предоставлении возвратных денежных средств господдержки угольной отрасли на реализацию проекта «Расширение деятельности организации по оказанию услуг по обучению водителей транспортных средств (расширение автопарка)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ый протокол на официальном сайте муниципального образования Узловский район. 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239"/>
      </w:tblGrid>
      <w:tr>
        <w:trPr>
          <w:trHeight w:val="2344" w:hRule="atLeast"/>
        </w:trPr>
        <w:tc>
          <w:tcPr>
            <w:tcW w:w="9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аблюдательного совета 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2977"/>
              <w:gridCol w:w="2551"/>
            </w:tblGrid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Н. Терех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. Картыше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Внуко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А.В. Мещеряков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О.В. Новосельцева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.В.Пак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И.А. Тибелиус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А.А. Чудиков 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В.Н. Семин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9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9:00Z</dcterms:created>
  <dc:creator>Qwer</dc:creator>
  <dc:description/>
  <cp:keywords/>
  <dc:language>en-US</dc:language>
  <cp:lastModifiedBy>Виктория С. Осина</cp:lastModifiedBy>
  <cp:lastPrinted>2019-04-16T14:10:00Z</cp:lastPrinted>
  <dcterms:modified xsi:type="dcterms:W3CDTF">2019-04-16T11:12:00Z</dcterms:modified>
  <cp:revision>9</cp:revision>
  <dc:subject/>
  <dc:title>ПРОТОКОЛ № 5</dc:title>
</cp:coreProperties>
</file>