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июня 2023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5-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Узловского района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якина 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главы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муниципального бюджетного учреждения муниципального образования город Узловая Узловского района «Управление городского хозяйства» (далее – МБУ «УГХ») по вопросу пролонгации графика 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22 июня 2023 года поступило обращение от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в связи с временными финансовыми затруднения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олонгации графика возмещения денежных средств по вышеуказанному договору МБУ «УГХ» обращается второй раз (в 2022 году было заключено дополнительное соглашение №1 от 04 июля 2022 года к договору №1 от 26 марта 2019 года, согласно которому график возмещения денежных средств был пролонгирован по 01 июня 2023 года.)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 июня 2023 года МБУ «УГХ» перечислило в счет погашения задолженности по договору </w:t>
      </w:r>
      <w:r>
        <w:rPr>
          <w:bCs/>
          <w:sz w:val="28"/>
          <w:szCs w:val="28"/>
        </w:rPr>
        <w:t xml:space="preserve">№1 от 26 марта 2019 года 106 000,00 руб. (платежное поручение №61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о состоянию на 23 июня 2023 года общая сумма </w:t>
      </w:r>
      <w:r>
        <w:rPr>
          <w:sz w:val="28"/>
          <w:szCs w:val="28"/>
        </w:rPr>
        <w:t>возмещенных денежных средств по договору 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составила 4 740 000,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УГХ» предоставлен новый график погашения оставшейся задолженности в сумме 260000,00 руб., 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 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тем, что МБУ «УГХ» обращается второй раз по вопросу пролонгации графика возмещения денежных средств, согласно пункту 2.2.7 </w:t>
      </w:r>
      <w:r>
        <w:rPr>
          <w:bCs/>
          <w:sz w:val="28"/>
          <w:szCs w:val="28"/>
        </w:rPr>
        <w:t xml:space="preserve">договора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при невыполнении графика на сумму остатка долга будет производиться начисление процентов по ставке рефинансирования Центрального Банка Российской Федерации, установленной на дату обращения по пролонгации графика, за каждый день просроч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итасовой И.В., удовлетворить обращение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3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239"/>
      </w:tblGrid>
      <w:tr>
        <w:trPr>
          <w:trHeight w:val="2344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тас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Г.Н. Корякин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 w:before="300" w:after="0"/>
      <w:jc w:val="right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Qwer</dc:creator>
  <dc:description/>
  <cp:keywords/>
  <dc:language>en-US</dc:language>
  <cp:lastModifiedBy>Внукова</cp:lastModifiedBy>
  <cp:lastPrinted>2020-04-24T16:02:00Z</cp:lastPrinted>
  <dcterms:modified xsi:type="dcterms:W3CDTF">2023-06-23T12:27:00Z</dcterms:modified>
  <cp:revision>24</cp:revision>
  <dc:subject/>
  <dc:title>ПРОТОКОЛ № 5</dc:title>
</cp:coreProperties>
</file>