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Наблюдательного совета муниципального 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зл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27 апреля 2020 г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10:00, кабинет 23</w:t>
      </w:r>
    </w:p>
    <w:p>
      <w:pPr>
        <w:pStyle w:val="Normal"/>
        <w:spacing w:lineRule="auto" w:line="276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глава администрации муниципального образования Узловский район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ловский район Терехов Николай Николаевич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0"/>
        <w:gridCol w:w="6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артыше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раида Пет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  комитета </w:t>
            </w:r>
            <w:r>
              <w:rPr>
                <w:bCs/>
                <w:sz w:val="28"/>
                <w:szCs w:val="28"/>
              </w:rPr>
              <w:t xml:space="preserve">  экономического   развития  и предпринимательства</w:t>
            </w:r>
            <w:r>
              <w:rPr>
                <w:rFonts w:eastAsia="MS Mincho;ＭＳ 明朝"/>
                <w:sz w:val="28"/>
                <w:szCs w:val="28"/>
              </w:rPr>
              <w:t xml:space="preserve"> администрации муниципального образования Узловский район,  заместитель председателя Наблюдательного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нукова 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лавный инспектор муниципального учреждения «Комбинат Специального Обслуживания» муниципального образования Узловский район, секретарь Наблюдательного совета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Члены Наблюдательного сов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лексей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ректор Муниципального фонда поддержки малого и среднего предпринимательства Узловского района Туль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восельцев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чальник Центра занятости населения города Узловая ГУ ТО «Центр занятости населения Тульской области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рг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глава администрации муниципального образования  Смородинс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Тибелиус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рина Алекс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Шахтерс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удиков Алексе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Каменец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емин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адим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территориального Совета работодателей муниципального образования Узловский район,  директор ООО «Артем +» 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присутствовало 9 (девять) из 9 (девяти) членов Наблюдательного совета муниципального образования Узловский район, что составляет 100 процентов от общего числа его членов. Заседание Наблюдательного совета считается правомочны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е обращения индивидуального предпринимателя Герасимова Алексея Валерьевича по вопросу пролонгации графика возмещения денежных средств в соответствии с договором №1 </w:t>
      </w:r>
      <w:r>
        <w:rPr>
          <w:sz w:val="28"/>
          <w:szCs w:val="28"/>
        </w:rPr>
        <w:t xml:space="preserve">от 11 ноября 2016 года </w:t>
      </w:r>
      <w:r>
        <w:rPr>
          <w:bCs/>
          <w:sz w:val="28"/>
          <w:szCs w:val="28"/>
        </w:rPr>
        <w:t>о предоставлении возвратных денежных средств господдержки угольной отрасли на реализацию проекта «</w:t>
      </w:r>
      <w:r>
        <w:rPr>
          <w:sz w:val="28"/>
          <w:szCs w:val="28"/>
        </w:rPr>
        <w:t>Организация досугово-развлекательной деятельности в МУК Парк культуры и отдыха по адресу: г. Узловая, ул. Привокзальная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артышеву И.П. </w:t>
      </w:r>
      <w:r>
        <w:rPr>
          <w:sz w:val="28"/>
          <w:szCs w:val="28"/>
        </w:rPr>
        <w:t>– председателя комитета экономического развития и предпринимательства  администрации  муниципального образования Узловский район, которая довела до присутствующих следующую информацию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адрес главы администрации муниципального образования Узловский район Терехова Н.Н. 21.04.2020 г. поступило обращение от </w:t>
      </w:r>
      <w:r>
        <w:rPr>
          <w:bCs/>
          <w:sz w:val="28"/>
          <w:szCs w:val="28"/>
        </w:rPr>
        <w:t xml:space="preserve">индивидуального предпринимателя Герасимова Алексея Валерьевича </w:t>
      </w:r>
      <w:r>
        <w:rPr>
          <w:sz w:val="28"/>
          <w:szCs w:val="28"/>
        </w:rPr>
        <w:t xml:space="preserve">по вопросу рассмотрения возможности пролонгации графика </w:t>
      </w:r>
      <w:r>
        <w:rPr>
          <w:bCs/>
          <w:sz w:val="28"/>
          <w:szCs w:val="28"/>
        </w:rPr>
        <w:t xml:space="preserve">возмещения денежных средств в соответствии с договором №1 </w:t>
      </w:r>
      <w:r>
        <w:rPr>
          <w:sz w:val="28"/>
          <w:szCs w:val="28"/>
        </w:rPr>
        <w:t xml:space="preserve">от 11 ноября 2016 года </w:t>
      </w:r>
      <w:r>
        <w:rPr>
          <w:bCs/>
          <w:sz w:val="28"/>
          <w:szCs w:val="28"/>
        </w:rPr>
        <w:t>о предоставлении возвратных денежных средств господдержки угольной отрасли на реализацию проекта «</w:t>
      </w:r>
      <w:r>
        <w:rPr>
          <w:sz w:val="28"/>
          <w:szCs w:val="28"/>
        </w:rPr>
        <w:t>Организация досугово-развлекательной деятельности в МУК Парк культуры и отдыха по адресу: г. Узловая, ул. Привокзальн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связи с финансовыми трудностями, вызванными  невозможностью в полной мере оказать услуги досугово-развлекательной деятельности в прошедший зимний период из-за неподходящих погодных условий, а также временным прекращением деятельности из-за введения на территории Тульской области режима повышенной готовности (постановление правительства Тульской области от 16 марта 2020 года №112 «О введении режима повышенной готовности», указ Губернатора Тульской области от 16.03.2020 № 12 "О дополнительных мерах, принимаемых в связи с введением режима повышенной готовности на территории Тульской области"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ем осуществляется зрелищно-развлекательная деятельность прочая (ОКВЭД 93.29), включенная в перечень сфер экономической деятельности, наиболее пострадавших в результате распространения коронавирусной инфекции в Тульской области, утвержденный распоряжением правительства Тульской области от 03.04.2020 №275-р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 состоянию на 01.04.2020 года индивидуальный предприниматель Герасимов А.В. произвел оплату в соответствии с графиком возмещения денежных средств в муниципальный фонд поддержки малого и среднего предпринимательства Узловского района Тульской области, установленным договором №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от 11 ноября 2016 года </w:t>
      </w:r>
      <w:r>
        <w:rPr>
          <w:bCs/>
          <w:sz w:val="28"/>
          <w:szCs w:val="28"/>
        </w:rPr>
        <w:t>о предоставлении возвратных денежных средств господдержки угольной отрасли на реализацию проекта «</w:t>
      </w:r>
      <w:r>
        <w:rPr>
          <w:sz w:val="28"/>
          <w:szCs w:val="28"/>
        </w:rPr>
        <w:t>Организация досугово-развлекательной деятельности в МУК Парк культуры и отдыха по адресу: г. Узловая, ул. Привокзальн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общую сумму 262440,00 руб. Предоставлен новый график погашения оставшейся задолженности в сумме 87560</w:t>
      </w:r>
      <w:r>
        <w:rPr/>
        <w:t>,00 руб., а именно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51"/>
        <w:gridCol w:w="439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оз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9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1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4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6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8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нять к сведению информацию Картышевой И.П., удовлетворить обращение индивидуального предпринимателя Герасимова А.В. частично, пролонгировав график возмещения денежных средств по договору №1 от 11 ноября 2016 года о предоставлении возвратных денежных средств господдержки угольной отрасли на реализацию проекта «Организация досугово-развлекательной деятельности в МУК Парк культуры и отдыха по адресу: г. Узловая, ул. Привокзальная» до декабря 2020 года с предоставлением отсрочки платежей на период с даты вступления в силу Указа Губернатора Тульской области от 16.03.2020 №12 «О дополнительных мерах, принимаемых в связи с введением режима повышенной готовности на территории Тульской области» по 01.09.2020 г.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за" – 9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против" - 0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воздержались" – 0 че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итету экономического развития и предпринимательства администрации муниципального образования Узловский район (Картышева И.П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дополнительное соглашение №1 к </w:t>
      </w:r>
      <w:r>
        <w:rPr>
          <w:bCs/>
          <w:sz w:val="28"/>
          <w:szCs w:val="28"/>
        </w:rPr>
        <w:t xml:space="preserve">договору </w:t>
      </w:r>
      <w:r>
        <w:rPr>
          <w:sz w:val="28"/>
          <w:szCs w:val="28"/>
        </w:rPr>
        <w:t>№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 ноября 2016 года </w:t>
      </w:r>
      <w:r>
        <w:rPr>
          <w:bCs/>
          <w:sz w:val="28"/>
          <w:szCs w:val="28"/>
        </w:rPr>
        <w:t>о предоставлении возвратных денежных средств господдержки угольной отрасли на реализацию проекта «</w:t>
      </w:r>
      <w:r>
        <w:rPr>
          <w:sz w:val="28"/>
          <w:szCs w:val="28"/>
        </w:rPr>
        <w:t>Организация досугово-развлекательной деятельности в МУК Парк культуры и отдыха по адресу: г. Узловая, ул. Привокзальная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ый протокол на официальном сайте муниципального образования Узловский район. </w:t>
      </w:r>
    </w:p>
    <w:p>
      <w:pPr>
        <w:pStyle w:val="Normal"/>
        <w:spacing w:lineRule="auto" w:line="276"/>
        <w:ind w:left="1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239"/>
      </w:tblGrid>
      <w:tr>
        <w:trPr>
          <w:trHeight w:val="2344" w:hRule="atLeast"/>
        </w:trPr>
        <w:tc>
          <w:tcPr>
            <w:tcW w:w="9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аблюдательного совета 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2977"/>
              <w:gridCol w:w="2551"/>
            </w:tblGrid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Н. Терех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. Картыше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Внуко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А.В. Мещеряков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О.В. Новосельцева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.В.Пак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И.А. Тибелиус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А.А. Чудиков 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В.Н. Семин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9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566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5:00Z</dcterms:created>
  <dc:creator>Qwer</dc:creator>
  <dc:description/>
  <cp:keywords/>
  <dc:language>en-US</dc:language>
  <cp:lastModifiedBy>Внукова</cp:lastModifiedBy>
  <cp:lastPrinted>2020-04-27T14:36:00Z</cp:lastPrinted>
  <dcterms:modified xsi:type="dcterms:W3CDTF">2020-05-12T13:25:00Z</dcterms:modified>
  <cp:revision>7</cp:revision>
  <dc:subject/>
  <dc:title>ПРОТОКОЛ № 5</dc:title>
</cp:coreProperties>
</file>