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.10.2022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00 час., кабинет 23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3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284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вопроса об определении отраслевого направления экономической деятельности для проведения конкурса по финансированию проектов за счёт возвратных денеж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счете Муниципального фонда поддержки малого и среднего предпринимательства Узловского района Тульской области по состоянию на 01.10.2022 г. находится 11 275 850,37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ных денежных средств господдержки угольной отрасли. В целях выделения этих средств необходимо провести конкурсный отбор проектов. Для объявления конкурсного отбора необходимо определить </w:t>
      </w:r>
      <w:r>
        <w:rPr>
          <w:bCs/>
          <w:sz w:val="28"/>
          <w:szCs w:val="28"/>
        </w:rPr>
        <w:t>отраслевое направление экономической деятельности по финансированию проектов за счёт возвратных денеж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казания услуг, создание новых и расширение действующих предприятий, осуществляющих деятельность в данной области, в настоящее время является актуальной задачей для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ащение предприятий и приобретение нового специализированного оборудования для осуществления деятельности в сфере оказания услуг – наиболее эффективное вложение средств в развитие бизнеса, поскольку данные мероприятия позволяют увеличить производительность труда, создать ряд новых рабочих мест, расширить спектр оказания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имеющейся потребностью муниципального образования Узловский район в создании новых и расширении имеющихся предприятий, оказывающих услуги, с целью улучшения социально-экономической ситуации в районе предложено определить отраслевым направлением экономической деятельности для проведения конкурсов по финансированию проектов за счет возвратных денежных средств господдержки угольной отрасли: оказание услуг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Митасовой И.В.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отраслевым направлением экономической деятельности для проведения конкурсов по финансированию проектов за счёт возвратных денежных средств господдержки угольной отрасли: оказание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ъявить конкурс по финансированию проектов за счёт  возвратных денежных  средств  господдержки угольной  отрасли  по направлению «оказание услуг» в объёме финансирования  </w:t>
      </w:r>
      <w:r>
        <w:rPr>
          <w:sz w:val="28"/>
          <w:szCs w:val="28"/>
          <w:u w:val="single"/>
        </w:rPr>
        <w:t>5 000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11"/>
      </w:tblGrid>
      <w:tr>
        <w:trPr>
          <w:trHeight w:val="2344" w:hRule="atLeast"/>
        </w:trPr>
        <w:tc>
          <w:tcPr>
            <w:tcW w:w="5594" w:type="dxa"/>
            <w:tcBorders/>
          </w:tcPr>
          <w:p>
            <w:pPr>
              <w:pStyle w:val="Normal"/>
              <w:spacing w:lineRule="auto" w:line="276"/>
              <w:ind w:right="743" w:hanging="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/>
            </w:pPr>
            <w:r>
              <w:rPr>
                <w:rFonts w:eastAsia="MS Mincho;ＭＳ 明朝"/>
                <w:b/>
                <w:sz w:val="28"/>
              </w:rPr>
              <w:t>Узловский район</w:t>
            </w:r>
            <w:r>
              <w:rPr>
                <w:b/>
                <w:sz w:val="28"/>
                <w:szCs w:val="28"/>
              </w:rPr>
              <w:t xml:space="preserve">, председатель Наблюдательного совета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Терехов</w:t>
            </w:r>
          </w:p>
        </w:tc>
      </w:tr>
      <w:tr>
        <w:trPr>
          <w:trHeight w:val="1514" w:hRule="atLeast"/>
        </w:trPr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ельного совета муниципального образования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нук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7:00Z</dcterms:created>
  <dc:creator>Qwer</dc:creator>
  <dc:description/>
  <cp:keywords/>
  <dc:language>en-US</dc:language>
  <cp:lastModifiedBy>Внукова</cp:lastModifiedBy>
  <cp:lastPrinted>2016-04-05T12:15:00Z</cp:lastPrinted>
  <dcterms:modified xsi:type="dcterms:W3CDTF">2022-10-31T11:39:00Z</dcterms:modified>
  <cp:revision>9</cp:revision>
  <dc:subject/>
  <dc:title>ПРОТОКОЛ № 5</dc:title>
</cp:coreProperties>
</file>