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Наблюдательного совета муниципального 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Узл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16 июня 2020 г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10:00, кабинет 23</w:t>
      </w:r>
    </w:p>
    <w:p>
      <w:pPr>
        <w:pStyle w:val="Normal"/>
        <w:spacing w:lineRule="auto" w:line="276"/>
        <w:jc w:val="righ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rFonts w:eastAsia="MS Mincho;ＭＳ 明朝"/>
          <w:sz w:val="28"/>
        </w:rPr>
        <w:t>глава администрации муниципального образования Узловский район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Наблюдательного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ловский район Терехов Николай Николаевич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0"/>
        <w:gridCol w:w="6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артыше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раида Пет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председатель   комитета </w:t>
            </w:r>
            <w:r>
              <w:rPr>
                <w:bCs/>
                <w:sz w:val="28"/>
                <w:szCs w:val="28"/>
              </w:rPr>
              <w:t xml:space="preserve">  экономического   развития  и предпринимательства</w:t>
            </w:r>
            <w:r>
              <w:rPr>
                <w:rFonts w:eastAsia="MS Mincho;ＭＳ 明朝"/>
                <w:sz w:val="28"/>
                <w:szCs w:val="28"/>
              </w:rPr>
              <w:t xml:space="preserve"> администрации муниципального образования Узловский район,  заместитель председателя Наблюдательного сов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нукова 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лавный инспектор муниципального учреждения «Комбинат Специального Обслуживания» муниципального образования Узловский район, секретарь Наблюдательного совета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Члены Наблюдательного совета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ещеряков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лексей Викт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иректор Муниципального фонда поддержки малого и среднего предпринимательства Узловского района Туль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овосельцева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чальник Центра занятости населения города Узловая ГУ ТО «Центр занятости населения Тульской области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ргей Вла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76"/>
              <w:ind w:left="0" w:hanging="2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глава администрации муниципального образования  Смородинское Узловск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рякина Галина Никола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заместитель главы администрации муниципального образования   Шахтерское Узловск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удиков Алексе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лава администрации муниципального образования   Каменецкое Узловск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Семин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адим Никола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председатель территориального Совета работодателей муниципального образования Узловский район,  директор ООО «Артем +» 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сего присутствовало 9 (девять) из 9 (девяти) членов Наблюдательного совета муниципального образования Узловский район, что составляет 100 процентов от общего числа его членов. Заседание Наблюдательного совета считается правомочны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е обращения индивидуального предпринимателя Гаврилина Романа Александровича по вопросу предоставления отсрочки платежей по договору №3 </w:t>
      </w:r>
      <w:r>
        <w:rPr>
          <w:sz w:val="28"/>
          <w:szCs w:val="28"/>
        </w:rPr>
        <w:t xml:space="preserve">от 04 апреля 2019 года </w:t>
      </w:r>
      <w:r>
        <w:rPr>
          <w:bCs/>
          <w:sz w:val="28"/>
          <w:szCs w:val="28"/>
        </w:rPr>
        <w:t>о предоставлении возвратных денежных средств господдержки угольной отрасли на реализацию проекта «О</w:t>
      </w:r>
      <w:r>
        <w:rPr>
          <w:sz w:val="28"/>
          <w:szCs w:val="28"/>
        </w:rPr>
        <w:t>рганизация общественного банного комплекса на территории города Узловая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Картышеву И.П. </w:t>
      </w:r>
      <w:r>
        <w:rPr>
          <w:sz w:val="28"/>
          <w:szCs w:val="28"/>
        </w:rPr>
        <w:t>– председателя комитета экономического развития и предпринимательства  администрации  муниципального образования Узловский район, которая довела до присутствующих следующую информацию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адрес главы администрации муниципального образования Узловский район Терехова Н.Н. 18.05.2020 г. поступило обращение от </w:t>
      </w:r>
      <w:r>
        <w:rPr>
          <w:bCs/>
          <w:sz w:val="28"/>
          <w:szCs w:val="28"/>
        </w:rPr>
        <w:t>индивидуального предпринимателя Гаврилина Романа Александровича</w:t>
      </w:r>
      <w:r>
        <w:rPr>
          <w:sz w:val="28"/>
          <w:szCs w:val="28"/>
        </w:rPr>
        <w:t xml:space="preserve"> по вопросу </w:t>
      </w:r>
      <w:r>
        <w:rPr>
          <w:bCs/>
          <w:sz w:val="28"/>
          <w:szCs w:val="28"/>
        </w:rPr>
        <w:t xml:space="preserve">предоставления отсрочки платежей по договору №3 </w:t>
      </w:r>
      <w:r>
        <w:rPr>
          <w:sz w:val="28"/>
          <w:szCs w:val="28"/>
        </w:rPr>
        <w:t xml:space="preserve">от 04 апреля 2019 года </w:t>
      </w:r>
      <w:r>
        <w:rPr>
          <w:bCs/>
          <w:sz w:val="28"/>
          <w:szCs w:val="28"/>
        </w:rPr>
        <w:t>о предоставлении возвратных денежных средств господдержки угольной отрасли на реализацию проекта «О</w:t>
      </w:r>
      <w:r>
        <w:rPr>
          <w:sz w:val="28"/>
          <w:szCs w:val="28"/>
        </w:rPr>
        <w:t>рганизация общественного банного комплекса на территории города Узловая</w:t>
      </w:r>
      <w:r>
        <w:rPr>
          <w:bCs/>
          <w:sz w:val="28"/>
          <w:szCs w:val="28"/>
        </w:rPr>
        <w:t xml:space="preserve">»» </w:t>
      </w:r>
      <w:r>
        <w:rPr>
          <w:sz w:val="28"/>
          <w:szCs w:val="28"/>
        </w:rPr>
        <w:t>в связи с временным прекращением деятельности из-за введения на территории Тульской области режима повышенной готовности (постановление правительства Тульской области от 16 марта 2020 года №112 «О введении режима повышенной готовности», указ Губернатора Тульской области от 16.03.2020 №12 «О дополнительных мерах, принимаемых в связи с введением режима повышенной готовности на территории Тульской области», указ Губернатора Тульской области от 30.04.2020 № 41 «О дополнительных мерах, принимаемых в связи с введением режима повышенной готовности на территории Тульской области»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редпринимателем осуществляется физкультурно-оздоровительная деятельность (ОКВЭД 96.04), включенная в перечень сфер экономической деятельности, наиболее пострадавших в результате распространения коронавирусной инфекции в Тульской области, утвержденный распоряжением правительства Тульской области от 29.04.2020 №311-р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о состоянию на 01.06.2020 года индивидуальный предприниматель Гаврилин Р.А. произвел оплату в соответствии с графиком возмещения денежных средств в муниципальный фонд поддержки малого и среднего предпринимательства Узловского района Тульской области, установленным договором №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 апреля 2019 года </w:t>
      </w:r>
      <w:r>
        <w:rPr>
          <w:bCs/>
          <w:sz w:val="28"/>
          <w:szCs w:val="28"/>
        </w:rPr>
        <w:t>о предоставлении возвратных денежных средств господдержки угольной отрасли на реализацию проекта «О</w:t>
      </w:r>
      <w:r>
        <w:rPr>
          <w:sz w:val="28"/>
          <w:szCs w:val="28"/>
        </w:rPr>
        <w:t>рганизация общественного банного комплекса на территории города Узлова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общую сумму 150000,00 руб. Предоставлен новый график погашения оставшейся задолженности в сумме 850000,00 руб., а именно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351"/>
        <w:gridCol w:w="439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воз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05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07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8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Картышевой И.П., удовлетворить обращение индивидуального предпринимателя Гаврилина Р.А., пролонгировав график возмещения денежных средств по договору №3 от 04 апреля 2019 года о предоставлении возвратных денежных средств господдержки угольной отрасли на реализацию проекта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рганизация общественного банного комплекса на территории города Узловая» до июля 2023 года с предоставлением отсрочки платежей на период с даты вступления в силу Указа Губернатора Тульской области от 16.03.2020 №12 «О дополнительных мерах, принимаемых в связи с введением режима повышенной готовности на территории Тульской области» до 01.01.2021 г.   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за" – 9 чел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против" - 0 чел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воздержались" – 0 че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митету экономического развития и предпринимательства администрации муниципального образования Узловский район (Картышева И.П.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дополнительное соглашение №1 к </w:t>
      </w:r>
      <w:r>
        <w:rPr>
          <w:bCs/>
          <w:sz w:val="28"/>
          <w:szCs w:val="28"/>
        </w:rPr>
        <w:t xml:space="preserve">договору </w:t>
      </w:r>
      <w:r>
        <w:rPr>
          <w:sz w:val="28"/>
          <w:szCs w:val="28"/>
        </w:rPr>
        <w:t>№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 апреля 2019 года </w:t>
      </w:r>
      <w:r>
        <w:rPr>
          <w:bCs/>
          <w:sz w:val="28"/>
          <w:szCs w:val="28"/>
        </w:rPr>
        <w:t>о предоставлении возвратных денежных средств господдержки угольной отрасли на реализацию проекта «О</w:t>
      </w:r>
      <w:r>
        <w:rPr>
          <w:sz w:val="28"/>
          <w:szCs w:val="28"/>
        </w:rPr>
        <w:t>рганизация общественного банного комплекса на территории города Узловая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данный протокол на официальном сайте муниципального образования Узловский район. </w:t>
      </w:r>
    </w:p>
    <w:p>
      <w:pPr>
        <w:pStyle w:val="Normal"/>
        <w:spacing w:lineRule="auto" w:line="276"/>
        <w:ind w:left="15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  <w:gridCol w:w="239"/>
      </w:tblGrid>
      <w:tr>
        <w:trPr>
          <w:trHeight w:val="2344" w:hRule="atLeast"/>
        </w:trPr>
        <w:tc>
          <w:tcPr>
            <w:tcW w:w="9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Наблюдательного совета </w:t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3"/>
              <w:gridCol w:w="2977"/>
              <w:gridCol w:w="2551"/>
            </w:tblGrid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Н. Терех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П. Картышева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В. Внукова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А.В. Мещеряков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О.В. Новосельцева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С.В.Пак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Г.Н. Корякина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А.А. Чудиков 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В.Н. Семин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9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566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35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4:00Z</dcterms:created>
  <dc:creator>Qwer</dc:creator>
  <dc:description/>
  <cp:keywords/>
  <dc:language>en-US</dc:language>
  <cp:lastModifiedBy>Внукова</cp:lastModifiedBy>
  <cp:lastPrinted>2020-06-01T09:17:00Z</cp:lastPrinted>
  <dcterms:modified xsi:type="dcterms:W3CDTF">2020-06-16T07:10:00Z</dcterms:modified>
  <cp:revision>10</cp:revision>
  <dc:subject/>
  <dc:title>ПРОТОКОЛ № 5</dc:title>
</cp:coreProperties>
</file>