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Normal"/>
        <w:ind w:left="426" w:hanging="426"/>
        <w:jc w:val="center"/>
        <w:rPr/>
      </w:pPr>
      <w:r>
        <w:rPr>
          <w:b/>
          <w:sz w:val="28"/>
          <w:szCs w:val="28"/>
        </w:rPr>
        <w:t>по проведению отбора на получение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октября  2024 г.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>14-00, каб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Заместитель главы администрации муниципального образования Узловский район</w:t>
      </w:r>
      <w:r>
        <w:rPr>
          <w:sz w:val="28"/>
          <w:szCs w:val="28"/>
        </w:rPr>
        <w:t xml:space="preserve">, председатель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37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а Гал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по жилищно-коммунальному хозяйству </w:t>
            </w:r>
            <w:r>
              <w:rPr>
                <w:rFonts w:eastAsia="MS Mincho;ＭＳ 明朝"/>
                <w:sz w:val="28"/>
                <w:szCs w:val="28"/>
              </w:rPr>
              <w:t>администрации муниципального образования Узловский район,  заместитель председателя конкурс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 Льв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главный инспектор комитета по жилищно-коммунальному хозяйству администрации  муниципального образования Узловский район, секретарь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фтахова  Анис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фигат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земельным и имущественным отношениям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нездило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дрюнина Ольг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ячеслав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финансово-аналитического отдела администрации муниципального образования  Узловский район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е заявок на участие в отборе </w:t>
      </w:r>
      <w:r>
        <w:rPr>
          <w:sz w:val="28"/>
          <w:szCs w:val="28"/>
        </w:rPr>
        <w:t>на получение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Шаткову Галину Алексеевну </w:t>
      </w:r>
      <w:r>
        <w:rPr>
          <w:sz w:val="28"/>
          <w:szCs w:val="28"/>
        </w:rPr>
        <w:t xml:space="preserve">– председателя комитета по жилищно-коммунальному хозяйству администрации  муниципального образования Узловский район, которая довела до присутствующих информацию о том, что в </w:t>
      </w:r>
      <w:r>
        <w:rPr>
          <w:bCs/>
          <w:sz w:val="28"/>
          <w:szCs w:val="28"/>
        </w:rPr>
        <w:t xml:space="preserve">соответствии с  постановлением администрации муниципального образования Узловский район от 26 июля 2024 года № 1119 «Об утверждении Порядка предоставления из бюджета муниципального образования Узловский район субсидии товариществам собственников жилья, товариществам собственников недвижимости, жилищным кооперативам и иным специализированным потребительским кооперативам, а также управляющим организациям в целях финансового обеспечения затрат на выполнение работ по ремонту общего имущества в многоквартирных домах» информационная карта об условиях проведения конкурсного отбора </w:t>
      </w:r>
      <w:r>
        <w:rPr>
          <w:sz w:val="28"/>
          <w:szCs w:val="28"/>
        </w:rPr>
        <w:t>на получение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</w:t>
      </w:r>
      <w:r>
        <w:rPr>
          <w:bCs/>
          <w:sz w:val="28"/>
          <w:szCs w:val="28"/>
        </w:rPr>
        <w:t xml:space="preserve"> размещена на официальном сайте муниципального образования Узловский район 30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окончании срока приёма заявок на участие в конкурсном отборе проектов (инвестиционных проектов, бизнес-планов, технико-экономических обоснований и др.) на оказание услуг поступила одна заявка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от 01.10.2024 15-30 час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ЖИЛФОНД-ЦЕНТР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а проведена экспертиза поданной заявки, по итогам которой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УПРАВЛЯЮЩАЯ КОМПАНИЯ «ЖИЛФОНД-ЦЕНТР» зарегистрировано в качестве юридического лица 06 ноября 2021 года. 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учреждения: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br/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</w:rPr>
          <w:t xml:space="preserve">301602, Тульская область,  г Узловая, ул Тургенева, д. 5А, офис 1 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УПРАВЛЯЮЩАЯ КОМПАНИЯ «ЖИЛФОНД-ЦЕНТР» соответствует требованиям, предъявляемым к участникам конкурсного отбора на получение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. В состав заявки учреждения входят все необходимые документы, предусмотренные Порядком проведения конкурсного отбора на получение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ка была оценена по установленным Порядком проведения конкурсного отбора на получение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 критериям и получила следующие оценки:</w:t>
      </w:r>
    </w:p>
    <w:p>
      <w:pPr>
        <w:pStyle w:val="TextBody"/>
        <w:numPr>
          <w:ilvl w:val="0"/>
          <w:numId w:val="4"/>
        </w:numPr>
        <w:suppressAutoHyphens w:val="false"/>
        <w:spacing w:before="240" w:after="0"/>
        <w:ind w:left="0" w:firstLine="709"/>
        <w:jc w:val="both"/>
        <w:rPr/>
      </w:pPr>
      <w:r>
        <w:rPr/>
        <w:t>направление реализации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suppressAutoHyphens w:val="false"/>
        <w:spacing w:before="240" w:after="0"/>
        <w:ind w:left="0" w:firstLine="709"/>
        <w:jc w:val="both"/>
        <w:rPr/>
      </w:pPr>
      <w:r>
        <w:rPr/>
        <w:t>целевое расходование собственных средств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процентов собственных средств используются на софинансирование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процентов собственных средств используются на софинансирование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suppressAutoHyphens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завершение работ</w:t>
      </w:r>
      <w:r>
        <w:rPr/>
        <w:t>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Максимально возможное количество баллов = 300 баллов. 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Для вынесения проекта на рассмотрение Конкурсной комиссии необходимо набрать не менее  260 баллов.</w:t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ОО «УПРАВЛЯЮЩАЯ КОМПАНИЯ «ЖИЛФОНД-ЦЕНТР» соответствует требованиям и условиям Порядка проведения конкурсного отбора на получение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, утвержденного постановлением администрации муниципального образования Узловский район от 26.07.2024 №1119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конкурсный отбор на получение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 </w:t>
      </w:r>
      <w:r>
        <w:rPr>
          <w:bCs/>
          <w:sz w:val="28"/>
          <w:szCs w:val="28"/>
        </w:rPr>
        <w:t>состоявшимся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"за" – 6 чел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против" - 0 чел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субсидию из бюджета муниципального образования Узловский район на финансовое обеспечение затрат по проведению ремонтных работ в многоквартирных домах в сумме 1 2743 316,31 рублей ООО «УПРАВЛЯЮЩАЯ КОМПАНИЯ «ЖИЛФОНД-ЦЕНТР»</w:t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sz w:val="28"/>
          <w:szCs w:val="28"/>
        </w:rPr>
        <w:t>"за" – 6 чел.,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тив" - 0 чел.,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по жилищно-коммунальному хозяйству администрации муниципального образования Узловский район (Шаткова Г.А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ведомить ООО «УПРАВЛЯЮЩАЯ КОМПАНИЯ «ЖИЛФОНД-ЦЕНТР»  о предоставлении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одготовить для заключения соглашение о предоставлении субсидии из бюджета муниципального образования Узловский район на финансовое обеспечение затрат по проведению ремонтных работ в многоквартирных домах  с ООО «УПРАВЛЯЮЩАЯ КОМПАНИЯ «ЖИЛФОНД-ЦЕНТР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зместить настоящий протокол на официальном сайте муниципального образования Узловский район</w:t>
      </w:r>
      <w:r>
        <w:rPr/>
        <w:t>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нансово-аналитическому отделу администрации муниципального образования Узловский район (Андрюнина О.В.) перечислить субсидию из бюджета муниципального образования Узловский район на финансовое обеспечение затрат по проведению ремонтных работ в многоквартирных домах в сумме 1 2743 316,31 рублей ООО «УПРАВЛЯЮЩАЯ КОМПАНИЯ «ЖИЛФОНД-ЦЕНТР»  в соответствии с условиями заключенного соглаш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977"/>
        <w:gridCol w:w="2551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Денис Иванович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а Галина Алексеевн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 Львовн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фтахова  Анися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фигатовн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нездилов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дежда Владимировн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дрюнина Ольг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ячеславовн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05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21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Cs/>
      <w:sz w:val="28"/>
      <w:szCs w:val="28"/>
    </w:rPr>
  </w:style>
  <w:style w:type="character" w:styleId="WW8Num9z1">
    <w:name w:val="WW8Num9z1"/>
    <w:qFormat/>
    <w:rPr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2z1">
    <w:name w:val="WW8Num12z1"/>
    <w:qFormat/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bCs/>
      <w:sz w:val="24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301602, &#1058;&#1091;&#1083;&#1100;&#1089;&#1082;&#1072;&#1103; &#1054;&#1073;&#1083;&#1072;&#1089;&#1090;&#1100;, &#1084;.&#1088;-&#1085; &#1059;&#1079;&#1083;&#1086;&#1074;&#1089;&#1082;&#1080;&#1081;, &#1075;.&#1087;. &#1043;&#1086;&#1088;&#1086;&#1076; &#1059;&#1079;&#1083;&#1086;&#1074;&#1072;&#1103;, &#1075; &#1059;&#1079;&#1083;&#1086;&#1074;&#1072;&#1103;, &#1091;&#1083; &#1058;&#1091;&#1088;&#1075;&#1077;&#1085;&#1077;&#1074;&#1072;, &#1076;. 5&#1040;, &#1086;&#1092;&#1080;&#1089; 1, &#1069;&#1058;&#1040;&#1046; 2 &#1047;&#1044;. &#1040;&#1044;&#1052;&#1048;&#1053;&#1048;&#1057;&#1058;&#1056;&#1040;&#1058;&#1048;&#1042;&#1053;&#1054;&#104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Qwer</dc:creator>
  <dc:description/>
  <cp:keywords/>
  <dc:language>en-US</dc:language>
  <cp:lastModifiedBy>Балашова</cp:lastModifiedBy>
  <cp:lastPrinted>2024-10-10T16:18:00Z</cp:lastPrinted>
  <dcterms:modified xsi:type="dcterms:W3CDTF">2024-10-10T13:41:00Z</dcterms:modified>
  <cp:revision>35</cp:revision>
  <dc:subject/>
  <dc:title>ПРОТОКОЛ № 5</dc:title>
</cp:coreProperties>
</file>