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сентябр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сентября 2022 года зарегистрировано 325 обращений и сообщений, поступивших от граждан. Из них, 206 получено в письменном виде. 31 обращение и сообщение поступило по информационным сетям общего пользования. По «телефону доверия» главы администрации обратилось 56 человек.  Получено 32 запроса и обращения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105 обращений и сообщений поступило по проблемам коммунального характера. Количество заявлений по жилищным вопросам составило – 65, имущественным и земельным - 55. Вопросы строительства и архитектуры поднимались в 24 обращениях и сообщениях граждан. 68 жалоб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октября 2022 года ответ подготовлен на 77 обращений и сообщений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3:00Z</dcterms:created>
  <dc:creator>Татьяна</dc:creator>
  <dc:description/>
  <cp:keywords/>
  <dc:language>en-US</dc:language>
  <cp:lastModifiedBy>Елена В. Сазонова</cp:lastModifiedBy>
  <cp:lastPrinted>2022-10-25T15:40:00Z</cp:lastPrinted>
  <dcterms:modified xsi:type="dcterms:W3CDTF">2022-10-25T13:23:00Z</dcterms:modified>
  <cp:revision>2</cp:revision>
  <dc:subject/>
  <dc:title> </dc:title>
</cp:coreProperties>
</file>