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за сентябрь 2023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>В администрации муниципального образования Узловский район за период с 1 по 30 сентября 2023 года зарегистрировано 350 обращений, заявлений и сообщений, поступивших от граждан. Из них, 196 получено в письменном виде. 77 обращений и сообщений поступило по информационным сетям общего пользования. По «телефону доверия» главы администрации обратилось 70 человек.  Получено 16 запросов и обращений, стоящих на дополнительном контроле в правительстве Тульской области.</w:t>
      </w:r>
    </w:p>
    <w:p>
      <w:pPr>
        <w:pStyle w:val="Normal"/>
        <w:widowControl w:val="false"/>
        <w:ind w:firstLine="708"/>
        <w:jc w:val="both"/>
        <w:rPr/>
      </w:pPr>
      <w:r>
        <w:rPr/>
        <w:t>Тематика обращений за указанный период традиционно относится к сфере жилищно-коммунального хозяйства. 77 обращений и сообщений поступило по проблемам коммунального характера. Количество заявлений по жилищным вопросам составило – 56, имущественным и земельным - 44. Вопросы строительства и архитектуры поднимались в 11 обращениях и сообщениях граждан. 68 жалоб, заявлений и сообщений рассмотрено комитетом по благоустройству, транспорту и дорожному хозяйству, отделом муниципального контроля – 21.</w:t>
      </w:r>
    </w:p>
    <w:p>
      <w:pPr>
        <w:pStyle w:val="Normal"/>
        <w:widowControl w:val="false"/>
        <w:ind w:firstLine="708"/>
        <w:jc w:val="both"/>
        <w:rPr/>
      </w:pPr>
      <w:r>
        <w:rPr/>
        <w:t>На 1 октября 2023 года ответ подготовлен на 89 обращений, заявлений и сообщений, 34 из которых рассмотрено с выездом на место.</w:t>
      </w:r>
    </w:p>
    <w:sectPr>
      <w:type w:val="nextPage"/>
      <w:pgSz w:w="11906" w:h="16838"/>
      <w:pgMar w:left="1701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38:00Z</dcterms:created>
  <dc:creator>Татьяна</dc:creator>
  <dc:description/>
  <cp:keywords/>
  <dc:language>en-US</dc:language>
  <cp:lastModifiedBy>Ирина А. Столбовская</cp:lastModifiedBy>
  <cp:lastPrinted>2023-07-06T18:27:00Z</cp:lastPrinted>
  <dcterms:modified xsi:type="dcterms:W3CDTF">2024-05-27T09:38:00Z</dcterms:modified>
  <cp:revision>2</cp:revision>
  <dc:subject/>
  <dc:title> </dc:title>
</cp:coreProperties>
</file>