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4"/>
        </w:rPr>
      </w:pPr>
      <w:r>
        <w:rPr>
          <w:rFonts w:eastAsia="Times New Roman" w:cs="PT Astra Serif" w:ascii="PT Astra Serif" w:hAnsi="PT Astra Serif"/>
          <w:b/>
          <w:bCs/>
          <w:sz w:val="24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 предоставления земельных участк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вещение о намечаемом предварительном согласовании предоставления земельных участков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категория земель — земли населенных пунктов для ведения садоводства, кадастровый номер 71:31:040102:907,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6"/>
          <w:szCs w:val="26"/>
        </w:rPr>
        <w:t>лощадью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51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в.м, адрес: Российская Федерация, Тульская область,  Узловский район, г. Узловая, ул. Линейная, примерно в 1 м по направлению на север от д. 64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категория земель — земли населенных пунктов для ведения садоводства, кадастровый номер 71:20:000000:2467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6"/>
          <w:szCs w:val="26"/>
        </w:rPr>
        <w:t>лощадью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58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в.м, адрес: Российская Федерация, Тульская область, р-н Узловский, п. Каменецкий, ул. Пролетарская, примерно в 27 м по направлению на юго-запад от д. 102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категория земель — земли населенных пунктов для ведения садоводства, кадастровый номер 71:20:040108:243,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лощадью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6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в.м, адрес: Российская Федерация, Тульская область, Узловский район, д. Кондуки, примерно в 25 м по направлению на север от д. 90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категория земель — земли населенных пунктов для ведения садоводства, кадастровый номер 71:31:040103:1425,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6"/>
          <w:szCs w:val="26"/>
        </w:rPr>
        <w:t>лощадью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4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в.м, адрес: Российская Федерация, Тульская область, Узловский район, г. Узловая, ул. Рубежная, примерно в 31 м по направлению на север от д. 16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категория земель — земли населенных пунктов для ведения личного подсобного хозяйства,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лощадью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85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в.м, адрес: Российская Федерация, Тульская область, р-н Узловский, д. Дубк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категория земель — земли населенных пунктов для ведения личного подсобного хозяйства,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лощадью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30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в.м, адрес: Российская Федерация, Тульская область, р-н Узловский, п. Майск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ждане, заинтересованные в приобретении права аренды указанных земельных участков  вправе в течение тридцати дней с даты обнародования настоящего извещения подавать заявления о намерении участвовать в аукционе на право заключения договоров аренды земельных участк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 03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сентябр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4 года по 03 октября 2024 года включительно.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3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1:00Z</dcterms:created>
  <dc:creator/>
  <dc:description/>
  <cp:keywords/>
  <dc:language>en-US</dc:language>
  <cp:lastModifiedBy>Ирина А. Столбовская</cp:lastModifiedBy>
  <dcterms:modified xsi:type="dcterms:W3CDTF">2024-09-03T07:12:00Z</dcterms:modified>
  <cp:revision>5</cp:revision>
  <dc:subject/>
  <dc:title/>
</cp:coreProperties>
</file>