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PT Astra Serif" w:ascii="PT Astra Serif" w:hAnsi="PT Astra Serif"/>
          <w:b/>
          <w:bCs/>
          <w:sz w:val="24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 предоставления земельных участк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о намечаемом предварительном согласовании предоставления земельных участков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ых участк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</w:rPr>
        <w:t>- категория земель — земли населенных пунктов для ведения садоводства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2500</w:t>
      </w:r>
      <w:r>
        <w:rPr>
          <w:rFonts w:eastAsia="Times New Roman" w:cs="Times New Roman" w:ascii="Times New Roman" w:hAnsi="Times New Roman"/>
          <w:sz w:val="28"/>
        </w:rPr>
        <w:t xml:space="preserve"> кв.м, адрес: Тульская обл., Узловский р-н, п. Тургеневский, в 30 метрах на северо-восток от дома № 5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-категория земель — земли населенных пунктов для индивидуального жилищного строительства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6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1500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кв.м, адрес: Российская Федерация,   Тульская обл., Узловский р-н , г. Узловая, в районе ул. Поляр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е, заинтересованные в приобретении права аренды указанных земельных участков  вправе в течение тридцати дней с даты обнародования настоящего извещения подавать заявления о намерении участвовать в аукционе на право заключения договоров аренды земельных участк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 05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сентябр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4 года по 07 октября 2024 года включительно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3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1:00Z</dcterms:created>
  <dc:creator>Ирина А. Столбовская</dc:creator>
  <dc:description/>
  <cp:keywords/>
  <dc:language>en-US</dc:language>
  <cp:lastModifiedBy>Ирина А. Столбовская</cp:lastModifiedBy>
  <dcterms:modified xsi:type="dcterms:W3CDTF">2024-09-04T09:11:00Z</dcterms:modified>
  <cp:revision>5</cp:revision>
  <dc:subject/>
  <dc:title/>
</cp:coreProperties>
</file>