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вещение о намечаемом предварительном согласовании предоставления земельного участка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ого участк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тегория земель — земли населенных пунктов для ведения садоводства для собственных нужд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лощадью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1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.м, адрес: Российская Федерация,  Тульская обл., Узловский р-н, с. Ильинка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раждане, заинтересованные в приобретении права аренды указанного земельного участка  вправе в течение тридцати дней с даты обнародования настоящего извещения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 06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 по 05 сентября 2024 года включитель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3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4:00Z</dcterms:created>
  <dc:creator>Ирина А. Столбовская</dc:creator>
  <dc:description/>
  <cp:keywords/>
  <dc:language>en-US</dc:language>
  <cp:lastModifiedBy>Ирина А. Столбовская</cp:lastModifiedBy>
  <dcterms:modified xsi:type="dcterms:W3CDTF">2024-08-05T08:54:00Z</dcterms:modified>
  <cp:revision>6</cp:revision>
  <dc:subject/>
  <dc:title/>
</cp:coreProperties>
</file>