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ого участка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тегория земель — земли населенных пунктов для ведения садоводства для собственных нужд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.м, адрес: Российская Федерация,  Тульская обл., Узловский р-н, п. Каменецкий, ул. Пролетарская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ого земельного участка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08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 по 09 сент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4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8-06T08:24:00Z</dcterms:modified>
  <cp:revision>6</cp:revision>
  <dc:subject/>
  <dc:title/>
</cp:coreProperties>
</file>