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 xml:space="preserve">об итогах продажи муниципального имущества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электронной форме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 xml:space="preserve">Комитет по земельным и имущественным отношениям администрации муниципального образования Узловский район сообщает, что аукцион по продаже муниципального имущества  муниципального образования Узловский район в электронной форме, назначенный на 05 августа 2024 года, не состоялся </w:t>
      </w:r>
      <w:r>
        <w:rPr>
          <w:rFonts w:cs="PT Astra Serif" w:ascii="PT Astra Serif" w:hAnsi="PT Astra Serif"/>
        </w:rPr>
        <w:t>в связи с отсутствием допущенных участников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 xml:space="preserve">об итогах </w:t>
      </w:r>
      <w:r>
        <w:rPr>
          <w:b/>
        </w:rPr>
        <w:t xml:space="preserve">аукциона по продаже муниципального имуществ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й форме  код Лота 168561A-4001-73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от 05 августа 2024 года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давец: 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/>
      </w:pPr>
      <w:r>
        <w:rPr/>
        <w:tab/>
        <w:t>Оператор электронной площадки: Акционерное общество «Российский аукционный дом»</w:t>
      </w:r>
    </w:p>
    <w:p>
      <w:pPr>
        <w:pStyle w:val="Normal"/>
        <w:jc w:val="both"/>
        <w:rPr/>
      </w:pPr>
      <w:r>
        <w:rPr/>
        <w:tab/>
        <w:t>Место определения участников аукциона по продаже муниципального имущества: Тульская область, г. Узловая, пл. Ленина, д. 1, каб. 23.</w:t>
      </w:r>
    </w:p>
    <w:p>
      <w:pPr>
        <w:pStyle w:val="Normal"/>
        <w:jc w:val="both"/>
        <w:rPr/>
      </w:pPr>
      <w:r>
        <w:rPr/>
        <w:tab/>
        <w:t>Дата определения участников аукциона по продаже муниципального имущества: 31 июня 2024 года 10 часов 00 минут</w:t>
      </w:r>
    </w:p>
    <w:p>
      <w:pPr>
        <w:pStyle w:val="Normal"/>
        <w:jc w:val="both"/>
        <w:rPr/>
      </w:pPr>
      <w:r>
        <w:rPr/>
        <w:tab/>
        <w:t>Место проведения аукциона по продаже муниципального имущества: Электронная площадка АО «Российский аукционный дом» Lot-online.ru.</w:t>
      </w:r>
    </w:p>
    <w:p>
      <w:pPr>
        <w:pStyle w:val="Normal"/>
        <w:jc w:val="both"/>
        <w:rPr/>
      </w:pPr>
      <w:r>
        <w:rPr/>
        <w:tab/>
        <w:t>Дата и время начала проведения аукциона по продаже муниципального имущества: 05 августа 2024 года, 11 часов 30 минут по московскому времени.</w:t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Комиссия по приватизации муниципального имущества в составе:</w:t>
      </w:r>
    </w:p>
    <w:p>
      <w:pPr>
        <w:pStyle w:val="Normal"/>
        <w:ind w:firstLine="708"/>
        <w:jc w:val="both"/>
        <w:rPr/>
      </w:pPr>
      <w:r>
        <w:rPr/>
        <w:t>Терехов Николай Николаевич- глава администрации муниципального образования Узловский район,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Мифтахова Анися Рафигатовна- председатель комитета по земельным и имущественным отношениям администрации муниципального образования Узловский район, заместитель председателя комиссии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PT Astra Serif" w:ascii="PT Astra Serif" w:hAnsi="PT Astra Serif"/>
        </w:rPr>
        <w:t>Карташова Марина Николаевна - глава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нездилова Надежда Владимировна – начальник финансового управления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тасова Ирина Вячеславовна- председатель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Александрова Антонина Александровна - консультант отдела по земельным отношениям комитета по земельным и имущественным отношениям администрации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отельникова Ольга Олеговна -главный инспектор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/>
      </w:pPr>
      <w:r>
        <w:rPr/>
        <w:tab/>
        <w:t xml:space="preserve"> В состав комиссии по приватизации муниципального имущества входит 7 человек. Заседание проводится в присутствии 7 человек. Кворум имеется, комиссия правомочна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ведении аукциона по  продаже муниципального имущества муниципального образования Узловский район в электронной форме  </w:t>
      </w:r>
      <w:r>
        <w:rPr>
          <w:bCs/>
        </w:rPr>
        <w:t xml:space="preserve">размещено </w:t>
      </w:r>
      <w:r>
        <w:rPr/>
        <w:t xml:space="preserve">в сети Интернет: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v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</w:t>
        </w:r>
      </w:hyperlink>
      <w:hyperlink r:id="rId3">
        <w:r>
          <w:rPr>
            <w:rStyle w:val="InternetLink"/>
            <w:color w:val="FFFFFF"/>
            <w:lang w:val="en-US"/>
          </w:rPr>
          <w:t>w</w:t>
        </w:r>
      </w:hyperlink>
      <w:r>
        <w:rPr>
          <w:b/>
        </w:rPr>
        <w:t>(21000024710000000231)</w:t>
      </w:r>
      <w:r>
        <w:rPr/>
        <w:t>, на электронной  торговой площадке – Акционерного общества «Российский аукционный дом»</w:t>
      </w:r>
      <w:hyperlink r:id="rId4">
        <w:r>
          <w:rPr>
            <w:rStyle w:val="InternetLink"/>
          </w:rPr>
          <w:t>http://lot-online.ru/home/index.html</w:t>
        </w:r>
      </w:hyperlink>
      <w:r>
        <w:rPr/>
        <w:t xml:space="preserve">  (раздел «Приватизация», код лота: 168561A-4001-73</w:t>
      </w:r>
      <w:r>
        <w:rPr>
          <w:color w:val="000000"/>
        </w:rPr>
        <w:t>,</w:t>
      </w:r>
      <w:r>
        <w:rPr/>
        <w:t xml:space="preserve"> на официальном сайте муниципального образования Узловский район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zlovskij</w:t>
      </w:r>
      <w:r>
        <w:rPr/>
        <w:t>-</w:t>
      </w:r>
      <w:r>
        <w:rPr>
          <w:lang w:val="en-US"/>
        </w:rPr>
        <w:t>r</w:t>
      </w:r>
      <w:r>
        <w:rPr/>
        <w:t>7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b/>
        </w:rPr>
        <w:t>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bCs/>
        </w:rPr>
        <w:t>Предмет продажи муниципального имущества на аукцион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1. Лот №1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Нежилое помещение, назначение: Нежилое, площадью 115,2 кв.м, этаж №1, кадастровый номер 71:31:040307:646, адрес: Тульская область, Узловский район, г. Узловая, ул. им. Простомолотова И.А., д. 20, пом. I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аничения, обременения: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ая цена муниципального имущества (с учетом НДС) – 3954000 (три миллиона девятьсот пятьдесят четыре тысячи) рублей 00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мма задатка  10% от начальной цены – 395 400 (триста девяносто пять тысяч четыреста) рублей 00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личина повышения начальной цены («шаг аукциона») 5% от начальной цены –197 700 (сто девяносто семь тысяч семьсот) рублей 00 копе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ведения обо всех предыдущих торгах по продаже имущества по Лоту №2, объявленных в течение года, предшествующего его продаже, и об итогах торгов по продаже такого имущества: </w:t>
      </w:r>
      <w:r>
        <w:rPr/>
        <w:t>аукционы, назначенные на 29.04.2024, 14.06.2024 не состоялись в связи с отсутствием допущенных участ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Лот №2:</w:t>
      </w:r>
      <w:r>
        <w:rPr/>
        <w:t xml:space="preserve"> </w:t>
      </w:r>
      <w:r>
        <w:rPr>
          <w:rFonts w:cs="PT Astra Serif" w:ascii="PT Astra Serif" w:hAnsi="PT Astra Serif"/>
        </w:rPr>
        <w:t>Нежилое помещение, назначение: Нежилое, площадью 345,9 кв.м, этаж №подвал, кадастровый номер 71:31:030201:769, адрес: Тульская область, Узловский район, г. Узловая, ул. Заводская, д. 16, пом. II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раничения, обременения: отсутствуют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ая цена муниципального имущества (с учетом НДС) – 3069000 (три миллиона шестьдесят девять тысяч) рублей 00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мма задатка  10% от начальной цены – 306 900 (триста шесть тысяч девятьсот) рублей 00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личина повышения начальной цены («шаг аукциона») 5% от начальной цены –153 450 (сто пятьдесят три тысячи четыреста пятьдесят) рублей 00 копе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ведения обо всех предыдущих торгах по продаже имущества по Лоту №2, объявленных в течение года, предшествующего его продаже, и об итогах торгов по продаже такого имущества: </w:t>
      </w:r>
      <w:r>
        <w:rPr/>
        <w:t>аукционы, назначенные на 29.04.2024, 14.06.2024 не состоялись в связи с отсутствием допущенных учас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b/>
        </w:rPr>
        <w:t>Комиссия по приватизации муниципального имущества единогласно решила:</w:t>
      </w:r>
    </w:p>
    <w:p>
      <w:pPr>
        <w:pStyle w:val="Normal"/>
        <w:ind w:firstLine="709"/>
        <w:jc w:val="both"/>
        <w:rPr/>
      </w:pPr>
      <w:r>
        <w:rPr>
          <w:rFonts w:eastAsia="PT Astra Serif"/>
        </w:rPr>
        <w:t>1.</w:t>
      </w: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(код Лота 168561A-4001-73</w:t>
      </w:r>
      <w:r>
        <w:rPr>
          <w:rFonts w:cs="PT Astra Serif" w:ascii="PT Astra Serif" w:hAnsi="PT Astra Serif"/>
          <w:b/>
        </w:rPr>
        <w:t>-1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несостоявшимся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(код Лота 168561A-4001-73</w:t>
      </w:r>
      <w:r>
        <w:rPr>
          <w:rFonts w:cs="PT Astra Serif" w:ascii="PT Astra Serif" w:hAnsi="PT Astra Serif"/>
          <w:b/>
        </w:rPr>
        <w:t>-2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несостоявшимся в связи с отсутствием допущенных участников.</w:t>
      </w:r>
    </w:p>
    <w:p>
      <w:pPr>
        <w:pStyle w:val="Normal"/>
        <w:ind w:firstLine="709"/>
        <w:rPr>
          <w:bCs/>
        </w:rPr>
      </w:pPr>
      <w:r>
        <w:rPr>
          <w:bCs/>
        </w:rPr>
        <w:t>Протокол составлен в двух экземплярах и подписан всеми присутствующими членами  комиссии: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П</w:t>
      </w:r>
      <w:r>
        <w:rPr>
          <w:b/>
        </w:rPr>
        <w:t>редседатель комиссии:</w:t>
        <w:tab/>
        <w:t xml:space="preserve">            </w:t>
        <w:tab/>
        <w:t xml:space="preserve">          </w:t>
        <w:tab/>
        <w:t xml:space="preserve">                            Н.Н. Тере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председателя комиссии:                                           А.Р. Мифтах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лены комиссии:</w:t>
        <w:tab/>
        <w:t xml:space="preserve">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М.Н. Карташо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Н.В.Гнездил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 И.В.Митасо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 О.О.Котельник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 А.А.Александров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91" w:after="0"/>
      <w:ind w:left="19" w:hanging="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i/>
      <w:iCs/>
      <w:color w:val="000000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private/notice/reg" TargetMode="External"/><Relationship Id="rId3" Type="http://schemas.openxmlformats.org/officeDocument/2006/relationships/hyperlink" Target="http://www.torgi.gov.ru/new/private/notice/reg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2:00Z</dcterms:created>
  <dc:creator>Имя</dc:creator>
  <dc:description/>
  <cp:keywords/>
  <dc:language>en-US</dc:language>
  <cp:lastModifiedBy>Ирина А. Столбовская</cp:lastModifiedBy>
  <cp:lastPrinted>2024-08-05T16:54:00Z</cp:lastPrinted>
  <dcterms:modified xsi:type="dcterms:W3CDTF">2024-08-07T13:32:00Z</dcterms:modified>
  <cp:revision>3</cp:revision>
  <dc:subject/>
  <dc:title>П Р О Т О К О Л №5</dc:title>
</cp:coreProperties>
</file>