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предоставления земельных участ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вещение о намечаемом предварительном согласов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земельных 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предоставления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атегория земель — земли населенных пунктов для индивидуального жилищного строительства,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лощадью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12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.м, адрес: Российская Федерация, обл. Тульская, р-н Узловский, г. Узловая, пер. 1-й Северны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атегория земель — земли населенных пунктов для индивидуального жилищ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лощадью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1031 </w:t>
      </w:r>
      <w:r>
        <w:rPr>
          <w:rFonts w:eastAsia="Times New Roman" w:cs="Times New Roman" w:ascii="Times New Roman" w:hAnsi="Times New Roman"/>
          <w:sz w:val="28"/>
          <w:szCs w:val="28"/>
        </w:rPr>
        <w:t>кв.м, адрес: Российская Федерация, Тульская область, Узловский район , г. Узловая, ул. Котовско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йдет процедуру обнародования с 09 октября 2024 года по 8 ноября 2024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е, заинтересованные в приобретении права аренды указанных земельных участков вправе в течение тридцати дней с даты обнародования настоящего извещения подавать заявления о намерении участвовать в аукционе на право заключения договоров аренды земельных участк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О Узловский район с 09 октября 2024 года по 11 ноября 2024 года включитель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3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9:00Z</dcterms:created>
  <dc:creator>Ирина А. Столбовская</dc:creator>
  <dc:description/>
  <cp:keywords/>
  <dc:language>en-US</dc:language>
  <cp:lastModifiedBy>Ирина А. Столбовская</cp:lastModifiedBy>
  <cp:lastPrinted>2024-10-08T16:55:00Z</cp:lastPrinted>
  <dcterms:modified xsi:type="dcterms:W3CDTF">2024-10-09T07:09:00Z</dcterms:modified>
  <cp:revision>6</cp:revision>
  <dc:subject/>
  <dc:title/>
</cp:coreProperties>
</file>