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Информационное сообщение об итогах аукциона по продаже муниципального имущества  в электронной форм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муниципального образования город Узловая Узловского района в электронной форме,   назначенный на 12 августа 2024 года на 14 часов 00 мин.  не состоялся в связи с отсутствием допущенных участников по Лоту: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Лот №1: Нежилое встроенное помещение I, назначение: Нежилое, площадью 212,3 кв.м, этаж №1, кадастровый номер 71:31:040308:118, адрес: Тульская область, р-н Узловский, г. Узловая, ул. им. Простомолотова И.А., д. 22, пом.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74</w:t>
      </w:r>
    </w:p>
    <w:p>
      <w:pPr>
        <w:pStyle w:val="Normal"/>
        <w:jc w:val="center"/>
        <w:rPr/>
      </w:pPr>
      <w:r>
        <w:rPr>
          <w:b/>
        </w:rPr>
        <w:t>от 12 августа 2024 год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/>
      </w:pPr>
      <w:r>
        <w:rPr/>
        <w:tab/>
        <w:t>Место определения участников аукциона по продаже муниципального имущества: Тульская область, г. Узловая, пл. Ленина, д. 1, каб. 23.</w:t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</w:rPr>
        <w:t>Дата определения участников аукциона по продаже муниципального имущества: 12 августа 2024 года 10 часов 00 мину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и время начала проведения аукциона по продаже муниципального имущества: 12 августа 2024 года, 14 часов 00 минут по московскому времени.</w:t>
        <w:tab/>
      </w:r>
      <w:r>
        <w:rPr/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/>
      </w:pPr>
      <w:r>
        <w:rPr/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PT Astra Serif" w:ascii="PT Astra Serif" w:hAnsi="PT Astra Serif"/>
        </w:rPr>
        <w:t>Карташова Марина Николаевна - глава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тельникова Ольга Олеговна -главный инспектор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/>
      </w:pPr>
      <w:r>
        <w:rPr/>
        <w:tab/>
        <w:t xml:space="preserve"> В состав комиссии по приватизации муниципального имущества входит 7 человек. Заседание проводится в присутствии 7 человек. Кворум имеется, комиссия правомочна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ии аукциона по  продаже муниципального имущества муниципального образования город Узловая Узловского района в электронной форме  </w:t>
      </w:r>
      <w:r>
        <w:rPr>
          <w:bCs/>
        </w:rPr>
        <w:t xml:space="preserve">размещено </w:t>
      </w:r>
      <w:r>
        <w:rPr/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v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</w:t>
        </w:r>
      </w:hyperlink>
      <w:hyperlink r:id="rId3">
        <w:r>
          <w:rPr>
            <w:rStyle w:val="InternetLink"/>
            <w:color w:val="FFFFFF"/>
            <w:lang w:val="en-US"/>
          </w:rPr>
          <w:t>w</w:t>
        </w:r>
      </w:hyperlink>
      <w:r>
        <w:rPr>
          <w:b/>
        </w:rPr>
        <w:t>(21000024710000000233)</w:t>
      </w:r>
      <w:r>
        <w:rPr/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</w:rPr>
          <w:t>http://lot-online.ru/home/index.html</w:t>
        </w:r>
      </w:hyperlink>
      <w:r>
        <w:rPr/>
        <w:t xml:space="preserve">  (раздел «Приватизация», код лота: 168561A-4001-74</w:t>
      </w:r>
      <w:r>
        <w:rPr>
          <w:color w:val="000000"/>
        </w:rPr>
        <w:t>,</w:t>
      </w:r>
      <w:r>
        <w:rPr/>
        <w:t xml:space="preserve"> на официальном сайте муниципального образования Узловский район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zlovskij</w:t>
      </w:r>
      <w:r>
        <w:rPr/>
        <w:t>-</w:t>
      </w:r>
      <w:r>
        <w:rPr>
          <w:lang w:val="en-US"/>
        </w:rPr>
        <w:t>r</w:t>
      </w:r>
      <w:r>
        <w:rPr/>
        <w:t>7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b/>
        </w:rPr>
        <w:t>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555"/>
        <w:jc w:val="both"/>
        <w:rPr/>
      </w:pPr>
      <w:r>
        <w:rPr>
          <w:rFonts w:cs="PT Astra Serif" w:ascii="PT Astra Serif" w:hAnsi="PT Astra Serif"/>
          <w:b/>
        </w:rPr>
        <w:t>1. 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/>
        <w:t>Нежилое встроенное помещение I, назначение: Нежилое, площадью 212,3 кв.м, этаж №1, кадастровый номер 71:31:040308:118, адрес: Тульская область, р-н Узловский, г. Узловая, ул. им. Простомолотова И.А., д. 22, пом. I;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муниципального имущества (с учетом НДС) 4 013 132 (четыре миллиона тринадцать тысяч сто тридцать два) рубля 38 копеек с учетом  НДС;</w:t>
      </w:r>
    </w:p>
    <w:p>
      <w:pPr>
        <w:pStyle w:val="Normal"/>
        <w:ind w:firstLine="709"/>
        <w:jc w:val="both"/>
        <w:rPr/>
      </w:pPr>
      <w:r>
        <w:rPr/>
        <w:t>Сумма задатка 10% от начальной цены муниципального имущества – 401 313 (четыреста одна тысяча триста тринадцать) рублей 24 копейки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 200 656 (двести тысяч шестьсот шестьдесят пять) рублей 62 копейки.</w:t>
      </w:r>
    </w:p>
    <w:p>
      <w:pPr>
        <w:pStyle w:val="Normal"/>
        <w:ind w:firstLine="709"/>
        <w:jc w:val="both"/>
        <w:rPr/>
      </w:pPr>
      <w:r>
        <w:rPr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22.05.2023, 12.07.2023, 29.08.2023, 03.11.2023, 15.03.2024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В соответствии с протоколом  определения участников аукциона по продаже муниципального имущества в электронной форме код лота  168561A-4001-74 от 07 августа 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/>
        </w:rPr>
        <w:t>1.</w:t>
      </w: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(код Лота 168561A-4001-74)</w:t>
      </w:r>
      <w:r>
        <w:rPr/>
        <w:t xml:space="preserve"> </w:t>
      </w:r>
      <w:r>
        <w:rPr>
          <w:lang w:val="en-US"/>
        </w:rPr>
        <w:t xml:space="preserve">несостоявшимся в связи с отсутствием допущенных участн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 И.В.Митас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 О.О.Котельн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  А.А.Александро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iCs/>
          <w:kern w:val="2"/>
          <w:sz w:val="28"/>
          <w:szCs w:val="28"/>
        </w:rPr>
      </w:pPr>
      <w:r>
        <w:rPr>
          <w:rFonts w:eastAsia="Arial Unicode MS" w:cs="PT Astra Serif" w:ascii="PT Astra Serif" w:hAnsi="PT Astra Serif"/>
          <w:i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PT Astra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Username">
    <w:name w:val="username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i/>
      <w:sz w:val="16"/>
      <w:szCs w:val="16"/>
    </w:rPr>
  </w:style>
  <w:style w:type="character" w:styleId="Style11">
    <w:name w:val="Верхний колонтитул Знак"/>
    <w:qFormat/>
    <w:rPr>
      <w:i/>
      <w:lang w:val="en-US"/>
    </w:rPr>
  </w:style>
  <w:style w:type="character" w:styleId="11">
    <w:name w:val="Основной текст Знак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i/>
      <w:sz w:val="16"/>
      <w:szCs w:val="16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9:00Z</dcterms:created>
  <dc:creator>Admin</dc:creator>
  <dc:description/>
  <cp:keywords/>
  <dc:language>en-US</dc:language>
  <cp:lastModifiedBy>Ирина А. Столбовская</cp:lastModifiedBy>
  <cp:lastPrinted>2024-08-12T17:34:00Z</cp:lastPrinted>
  <dcterms:modified xsi:type="dcterms:W3CDTF">2024-08-13T12:29:00Z</dcterms:modified>
  <cp:revision>3</cp:revision>
  <dc:subject/>
  <dc:title>ТУЛЬСКАЯ ОБЛАСТЬ</dc:title>
</cp:coreProperties>
</file>