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ых участков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категория земель — земли населенных пунктов 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20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 обл. Тульская, р-н Узловский, д. Волково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категория земель — земли населенных пунктов для ведения садоводства для собственных нужд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2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 обл. Тульская, р-н Узловский, пос. Майски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категория земель — земли населенных пунктов для ведения садоводства для собственных нужд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2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 обл. Тульская, р-н Узловский, пос. Майск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категория земель — земли населенных пунктов для ведения садоводства для собственных нужд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12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 обл. Тульская, р-н Узловский, пос. Май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ых земельных участков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21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авгу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 по 23 сент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5:00Z</dcterms:created>
  <dc:creator>Ирина А. Столбовская</dc:creator>
  <dc:description/>
  <cp:keywords/>
  <dc:language>en-US</dc:language>
  <cp:lastModifiedBy>Ирина А. Столбовская</cp:lastModifiedBy>
  <dcterms:modified xsi:type="dcterms:W3CDTF">2024-08-20T09:56:00Z</dcterms:modified>
  <cp:revision>6</cp:revision>
  <dc:subject/>
  <dc:title/>
</cp:coreProperties>
</file>