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1487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b w:val="false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83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образования Узловский район от 16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021 года № 321 «Об утверждении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Комплексные меры профилактики преступлений и иных правонарушений в Узловском районе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111111"/>
          <w:sz w:val="24"/>
          <w:szCs w:val="24"/>
        </w:rPr>
        <w:t xml:space="preserve">   </w:t>
      </w:r>
      <w:r>
        <w:rPr>
          <w:rFonts w:cs="PT Astra Serif" w:ascii="PT Astra Serif" w:hAnsi="PT Astra Serif"/>
          <w:color w:val="111111"/>
          <w:sz w:val="24"/>
          <w:szCs w:val="24"/>
        </w:rPr>
        <w:tab/>
        <w:t>В соответствии со статьями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Узловский район от 16.03.2021 № 321 «Об утверждении муниципальной программы "Комплексные меры профилактики преступлений и иных правонарушений в Узловском районе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Style26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знать постановление администрации муниципального образования Узловский район от 26.12.2024 № 211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6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992" w:right="991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41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Финансовое управление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экономического развития и предпринимательства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Исполнитель: главный специалист, ответственный секретарь административной комиссии, Коваленко Т.Ю. 6-34-15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 № 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16.03.2021 № 3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Комплексные меры профилактики преступ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>Приоритеты и цели муниципальной политики, реализуемой на территории муниципального образования Узловский район в сфере профилактики преступлений и иных правонарушени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ного нерешенных вопросов остается в работе с лицами, состоящими под административным надзоро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,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фоне сложившегося социально-экономического положения прогноз количественных и качественных изменений преступности на 2022-2026 годы не дает оснований предположить наступление улучшения криминальной ситу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Узлов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все население Узловского района в целом, 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 в част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420" w:top="992" w:footer="0" w:bottom="39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12"/>
    <w:qFormat/>
    <w:pPr>
      <w:spacing w:before="0" w:after="0"/>
    </w:pPr>
    <w:rPr>
      <w:bCs w:val="false"/>
      <w:kern w:val="0"/>
      <w:sz w:val="24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вета"/>
    <w:basedOn w:val="Normal"/>
    <w:qFormat/>
    <w:pPr>
      <w:jc w:val="both"/>
    </w:pPr>
    <w:rPr>
      <w:rFonts w:ascii="Arial" w:hAnsi="Arial" w:cs="Arial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6:00Z</dcterms:created>
  <dc:creator>Маргарита А. Звягина</dc:creator>
  <dc:description/>
  <cp:keywords/>
  <dc:language>en-US</dc:language>
  <cp:lastModifiedBy>Татьяна Ю. Коваленко</cp:lastModifiedBy>
  <cp:lastPrinted>2025-05-12T15:17:00Z</cp:lastPrinted>
  <dcterms:modified xsi:type="dcterms:W3CDTF">2025-05-12T13:16:00Z</dcterms:modified>
  <cp:revision>2</cp:revision>
  <dc:subject/>
  <dc:title>Об утверждении Порядка разработки и утверждения</dc:title>
</cp:coreProperties>
</file>