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январ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января 2023 года зарегистрировано 277 обращений, заявлений и сообщений, поступивших от граждан. Из них, 235 получено в письменном виде. 42 обращения и сообщения поступило по информационным сетям общего пользования. По «телефону доверия» главы администрации обратилось 40 человек.  Получено 22 запроса и обращения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96 обращений и сообщений поступило по проблемам коммунального характера. Количество заявлений по жилищным вопросам составило – 68, имущественным и земельным - 61. Вопросы строительства и архитектуры поднимались в 27 обращениях и сообщениях граждан. 53 жалобы, заявления и сообщения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февраля 2023 года ответ подготовлен на 75 обращений, заявлений и сообщений, 22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8:00Z</dcterms:created>
  <dc:creator>Татьяна</dc:creator>
  <dc:description/>
  <cp:keywords/>
  <dc:language>en-US</dc:language>
  <cp:lastModifiedBy>Елена В. Сазонова</cp:lastModifiedBy>
  <cp:lastPrinted>2023-01-11T15:34:00Z</cp:lastPrinted>
  <dcterms:modified xsi:type="dcterms:W3CDTF">2023-02-03T08:28:00Z</dcterms:modified>
  <cp:revision>2</cp:revision>
  <dc:subject/>
  <dc:title> </dc:title>
</cp:coreProperties>
</file>