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Шахтерское Узлов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bCs w:val="false"/>
          <w:sz w:val="24"/>
          <w:szCs w:val="24"/>
        </w:rPr>
        <w:t xml:space="preserve">от 22 ноября 2023 года                                                                   № 71-р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 возложении обязанностей по совершению нотариальных действий муниципального образования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Шахтерское Узловского района</w:t>
      </w:r>
    </w:p>
    <w:p>
      <w:pPr>
        <w:pStyle w:val="ConsPlusNormal"/>
        <w:widowControl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Cs/>
          <w:lang w:val="ru-RU"/>
        </w:rPr>
      </w:pPr>
      <w:r>
        <w:rPr>
          <w:rFonts w:eastAsia="Arial"/>
          <w:lang w:val="ru-RU"/>
        </w:rPr>
        <w:t xml:space="preserve">                 </w:t>
      </w:r>
      <w:r>
        <w:rPr>
          <w:lang w:val="ru-RU"/>
        </w:rPr>
        <w:t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решением Собрания депутатов муниципального образования Шахтерское Узловского района «О реализации права органов местного самоуправления на решение вопросов, не отнесенных к вопросам местного значения поселения» от 12 февраля 2015 года на основании Устава муниципального образования Шахтерское Узловск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Возложить обязанности по совершению нотариальных действий муниципального образования Шахтерское Узловского района на: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Лукина С.В., главу администрации муниципального образования Шахтерское Узловского района;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</w:t>
      </w:r>
      <w:r>
        <w:rPr>
          <w:b w:val="false"/>
          <w:sz w:val="24"/>
          <w:szCs w:val="24"/>
        </w:rPr>
        <w:t>- Насакину Л.В., консультанта управления по работе с населением, имуществу и делопроизводству администрации муниципального образования Шахтерское Узловского района.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2. Распоряжение администрации муниципального образования Шахтерское Узловского района от 06.03.2015 г. № 41-р «О возложении обязанностей по совершению нотариальных действий муниципального образования Шахтерское Узловского района» признать утратившим силу. 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Распоряжение вступает в силу со дня подписания и распространяется на правоотношения, возникшие с 22.09.2023 г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Глава администрации муниципального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образования Шахтерское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Узловского района                                                                                    Лукин С.В.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содержания документа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03:00Z</dcterms:created>
  <dc:creator>Admin</dc:creator>
  <dc:description/>
  <cp:keywords/>
  <dc:language>en-US</dc:language>
  <cp:lastModifiedBy>user</cp:lastModifiedBy>
  <cp:lastPrinted>2023-11-22T10:12:00Z</cp:lastPrinted>
  <dcterms:modified xsi:type="dcterms:W3CDTF">2025-02-25T12:30:00Z</dcterms:modified>
  <cp:revision>25</cp:revision>
  <dc:subject/>
  <dc:title>Тульская область</dc:title>
</cp:coreProperties>
</file>