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6 июня 2024 года                                                                   № 103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8.02.2023 №32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Совершение отдельных нотариальных действий»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28.02.2023 № 32 «Об утверждении административного регламента по предоставлению муниципальной услуги "Совершение отдельных нотариальных действий"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ункт 17 Административного регламента изложить в новой редакции: "17. </w:t>
      </w:r>
      <w:r>
        <w:rPr>
          <w:rFonts w:cs="Arial" w:ascii="Arial" w:hAnsi="Arial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юста Российской Федерации от 07.02.2020 № 16 "Об утверждении Инструкции о порядке совершения нотариальных действий должностными лицами местного самоуправле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юста Российской Федерации от 30.09.2020 № 226 "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ми законодательства Российской Федерации о нотариате (утв. Верховным Советом РФ 11.02.1993 N 4462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муниципального образования Шахтерское Узл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 муниципального образования Шахтерское Узловского района от 22.11.2023 № 71-р "О возложении обязанностей по совершению нотариальных действий муниципального образования Шахтерское Узловского района"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ы 2 и 3 пункта 33 Административного регламента исключить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       Лукин С.В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76"/>
        </w:tabs>
        <w:ind w:left="12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basedOn w:val="Style14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3:00Z</dcterms:created>
  <dc:creator>Customer</dc:creator>
  <dc:description/>
  <cp:keywords/>
  <dc:language>en-US</dc:language>
  <cp:lastModifiedBy>User</cp:lastModifiedBy>
  <cp:lastPrinted>2024-06-26T15:47:00Z</cp:lastPrinted>
  <dcterms:modified xsi:type="dcterms:W3CDTF">2024-06-26T12:47:00Z</dcterms:modified>
  <cp:revision>5</cp:revision>
  <dc:subject/>
  <dc:title/>
</cp:coreProperties>
</file>