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Приложение №3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Узловский район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6.08.2024 №  1291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ЗБИРАТЕЛЬ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УЛЬСКОЙ ОБЛАСТИ</w:t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РРИТОРИАЛЬНАЯ ИЗБИРАТЕЛЬНАЯ КОМИССИЯ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УЗЛОВСКИЙ РАЙОН» ТУ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ИЗБИРАТ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68"/>
                <w:szCs w:val="6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, Узл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 ИЗБИРАТЕЛЬНОГО УЧАСТКА № 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81610</wp:posOffset>
                </wp:positionV>
                <wp:extent cx="5919470" cy="3385820"/>
                <wp:effectExtent l="765175" t="442595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33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Изображение1" coordsize="1000,1000" path="m0,0l-127,0l-127,-127l0,-127xe" stroked="t" o:allowincell="f" style="position:absolute;margin-left:39.9pt;margin-top:14.3pt;width:466.05pt;height:266.5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33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7" r="-1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>- флажком отмечено место расположения помещения участковой избирательной комиссии избирательного участка № 0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ИЗБИРАТЕЛЬНОГО УЧАСТКА № 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раницы избирательного участка № 000 утверждены </w:t>
      </w:r>
      <w:r>
        <w:rPr>
          <w:rFonts w:eastAsia="Times New Roman" w:cs="PT Astra Serif" w:ascii="Times New Roman" w:hAnsi="Times New Roman"/>
          <w:b/>
          <w:bCs/>
          <w:i/>
          <w:iCs/>
          <w:sz w:val="28"/>
          <w:szCs w:val="28"/>
          <w:lang w:eastAsia="ru-RU"/>
        </w:rPr>
        <w:t>постановлением администрации муниципального образования Узловский район от 24 декабря 2012 года № 1323 «Об образовании избирательных участковна территории муниципального образованияУзло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опубликовано: газета «Знамя. Узловский район», 01 февраля 2024 года, № 4 (136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 000 образован в следующих границ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6"/>
        <w:gridCol w:w="4888"/>
      </w:tblGrid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Улиц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ереулк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оезд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Дома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 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226695</wp:posOffset>
                </wp:positionV>
                <wp:extent cx="5862320" cy="2823845"/>
                <wp:effectExtent l="757555" t="371475" r="0" b="0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28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Изображение2" coordsize="1000,1000" path="m0,0l-127,0l-127,-127l0,-127xe" stroked="t" o:allowincell="f" style="position:absolute;margin-left:39.9pt;margin-top:17.85pt;width:461.55pt;height:222.3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 нахождения УИК № 000</w:t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собственности здания (государственная,  муниципальная, частная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Место нахождения помещения для голосования УИК № 000</w:t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сположения УИК №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УИК №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собственности зд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ственник зд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МЕЩЕНИЯ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 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помещения для голосования                    кв. 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ь подъезда автотранспорта непосредственно к избирательному участку: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               НЕТ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Если ответ «нет», указать причину 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добраться до избирательного участка регулярным общественным транспортом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ность избирательного участка от соответствующей территориальной избирательной комиссии:                    км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дорожного полотна маршрута «УИК – ТИК»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тационарных рамок металлодетектора в здании, где расположено помещение для голосовани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амер видеонаблюдения по периметру здания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ж (указать)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овая связь/мобильный Интернет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устойчивого сигнала сотовой связи: 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сигнала сотовой связи: __________________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Интернета/мобильного Интернет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НЕТ         / ДА           НЕТ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Интернет-соединения/мобильного Интернета (мб/с / 3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,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): 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284" w:right="1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ичие отдельной розетки для подключения технических средств подсчета голосов – комплексов обработки избирательных бюллетеней (КОИБ-2010, КОИБ-2017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ется ли возможность оказания избирателям помощи волонтерам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редоставления транспорта лицам с ограниченными физическими возможностями социальными службами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риспособлений, обеспечивающих доступ на избирательный участок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ла/поручн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лестнице    </w:t>
      </w:r>
      <w:r>
        <w:rPr>
          <w:rFonts w:cs="Times New Roman" w:ascii="Times New Roman" w:hAnsi="Times New Roman"/>
          <w:b/>
          <w:sz w:val="28"/>
          <w:szCs w:val="28"/>
        </w:rPr>
        <w:t xml:space="preserve"> ДА 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рыльце </w:t>
      </w:r>
      <w:r>
        <w:rPr>
          <w:rFonts w:cs="Times New Roman" w:ascii="Times New Roman" w:hAnsi="Times New Roman"/>
          <w:b/>
          <w:sz w:val="28"/>
          <w:szCs w:val="28"/>
        </w:rPr>
        <w:t xml:space="preserve">ДА 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пандусов при входе на избирательный участок: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резервного помещения для голосования:ДА                НЕТ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пункта:</w:t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75"/>
        <w:gridCol w:w="3979"/>
      </w:tblGrid>
      <w:tr>
        <w:trPr/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циона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ип сооруж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ид транспортного средства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: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организации, находящей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зда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лощадь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ля голосова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даленность от осно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мещения для голосования: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тр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49"/>
        <w:gridCol w:w="2583"/>
        <w:gridCol w:w="2412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6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ы для тайного голосования, в том числе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секционны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ные ящики для голос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стенд для размещения информации (наличие, размеры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ски с наименованием УИ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ски с указанием режима работы УИК и границами избирательного участ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т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тул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шкафы для документов и одеж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ые аппара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енные (напольные) час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йф или металлический шка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ярские принадлежности (необходимая потребност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ькулятор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тернативный источник электроэнергии (генератор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, принт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ная сигнализа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идеонаблюд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ТАТИСТИКА ИЗБИРАТЕЛЬНОГО УЧАСТКА № 000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78"/>
        <w:gridCol w:w="1873"/>
        <w:gridCol w:w="1811"/>
      </w:tblGrid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избира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и старше 6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и от 18 до 3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вые голосую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яющихся инвалидами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по зр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по слух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16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количество избирателей, являющихся инвалидами с нарушениями опорно-двигательного аппар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РГАНИЗАЦИЯХ, РАСПОЛОЖ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ЗБИРАТЕЛЬНОГО УЧАСТКА № 000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7"/>
        <w:gridCol w:w="3077"/>
        <w:gridCol w:w="2054"/>
        <w:gridCol w:w="1939"/>
      </w:tblGrid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Адрес места нахождения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Количество избирателей</w:t>
            </w:r>
          </w:p>
        </w:tc>
      </w:tr>
      <w:tr>
        <w:trPr>
          <w:trHeight w:val="38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оинские части</w:t>
            </w:r>
          </w:p>
        </w:tc>
      </w:tr>
      <w:tr>
        <w:trPr>
          <w:trHeight w:val="9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ледственные изоляторы (СИЗО), исправительные центры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рганизации социального обслуживания населения (дома для престарелых, инвалидов, геронтологические центры, психоневрологические диспансеры)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КОВОЙ ИЗБИРАТЕЛЬНОЙ КОМИССИИ № 0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ПОЛНОМОЧИЙ – 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00.00.0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39"/>
        <w:gridCol w:w="2454"/>
        <w:gridCol w:w="2382"/>
        <w:gridCol w:w="2401"/>
      </w:tblGrid>
      <w:tr>
        <w:trPr>
          <w:trHeight w:val="4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татус в У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язанности в УИК</w:t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с правом решающего голо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РЕЗЕРВ СОСТ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№ 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1"/>
        <w:gridCol w:w="2446"/>
        <w:gridCol w:w="2842"/>
        <w:gridCol w:w="2950"/>
      </w:tblGrid>
      <w:tr>
        <w:trPr>
          <w:trHeight w:val="2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Ф. И. 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бразова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Опыт работы в избирательных комисси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ЛАН (СХЕМ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ТЕХНОЛОГИЧЕСКОГО ОБОРУД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И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73600" cy="858710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ПОМЕЩЕНИЯ ДЛЯ ГОЛОСОВАНИЯ ИЗБИРАТЕЛЬНОГО УЧАСТКА № 000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13"/>
      </w:tblGrid>
      <w:tr>
        <w:trPr>
          <w:trHeight w:val="184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отрудников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zh-CN"/>
              </w:rPr>
              <w:t>ФГКУ</w:t>
            </w:r>
            <w:r>
              <w:rPr>
                <w:rFonts w:cs="Arial" w:ascii="Times New Roman" w:hAnsi="Times New Roman"/>
                <w:sz w:val="24"/>
                <w:szCs w:val="24"/>
              </w:rPr>
              <w:t>"Управление вневедомственной охраны войск национальной гвардии РФ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702"/>
        <w:gridCol w:w="282"/>
        <w:gridCol w:w="1843"/>
        <w:gridCol w:w="294"/>
        <w:gridCol w:w="240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13"/>
      </w:tblGrid>
      <w:tr>
        <w:trPr>
          <w:trHeight w:val="184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отрудников</w:t>
            </w:r>
            <w:r>
              <w:rPr>
                <w:rFonts w:eastAsia="MS Mincho;ＭＳ 明朝" w:cs="Arial" w:ascii="Times New Roman" w:hAnsi="Times New Roman"/>
                <w:sz w:val="24"/>
                <w:szCs w:val="24"/>
                <w:lang w:eastAsia="ru-RU"/>
              </w:rPr>
              <w:t>ГУ министерства РФ по делам ГО, ЧС и ликвидации последствий стихийных бедствий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702"/>
        <w:gridCol w:w="282"/>
        <w:gridCol w:w="1843"/>
        <w:gridCol w:w="294"/>
        <w:gridCol w:w="240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13"/>
      </w:tblGrid>
      <w:tr>
        <w:trPr>
          <w:trHeight w:val="184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сотрудников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МВД России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701"/>
        <w:gridCol w:w="283"/>
        <w:gridCol w:w="1841"/>
        <w:gridCol w:w="291"/>
        <w:gridCol w:w="240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13"/>
      </w:tblGrid>
      <w:tr>
        <w:trPr>
          <w:trHeight w:val="184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сотрудников </w:t>
            </w:r>
            <w:r>
              <w:rPr>
                <w:rFonts w:cs="Arial" w:ascii="Times New Roman" w:hAnsi="Times New Roman"/>
                <w:sz w:val="24"/>
                <w:szCs w:val="24"/>
              </w:rPr>
              <w:t>Роспотребнадзора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701"/>
        <w:gridCol w:w="283"/>
        <w:gridCol w:w="1841"/>
        <w:gridCol w:w="291"/>
        <w:gridCol w:w="240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561"/>
      </w:tblGrid>
      <w:tr>
        <w:trPr>
          <w:trHeight w:val="184" w:hRule="atLeast"/>
        </w:trPr>
        <w:tc>
          <w:tcPr>
            <w:tcW w:w="3934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тметка сотрудника МУ «Центр ГО и защиты населения МО Узловский район»</w:t>
            </w:r>
          </w:p>
        </w:tc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39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4"/>
        <w:gridCol w:w="1701"/>
        <w:gridCol w:w="283"/>
        <w:gridCol w:w="1841"/>
        <w:gridCol w:w="291"/>
        <w:gridCol w:w="2410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13"/>
      </w:tblGrid>
      <w:tr>
        <w:trPr>
          <w:trHeight w:val="184" w:hRule="atLeast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сотрудников </w:t>
            </w:r>
            <w:r>
              <w:rPr>
                <w:rFonts w:cs="Arial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арактеристика состояния избирательного участка)</w:t>
            </w:r>
          </w:p>
        </w:tc>
      </w:tr>
      <w:tr>
        <w:trPr>
          <w:trHeight w:val="184" w:hRule="atLeast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701"/>
        <w:gridCol w:w="283"/>
        <w:gridCol w:w="1841"/>
        <w:gridCol w:w="291"/>
        <w:gridCol w:w="2409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549"/>
        <w:gridCol w:w="3040"/>
      </w:tblGrid>
      <w:tr>
        <w:trPr>
          <w:trHeight w:val="630" w:hRule="atLeast"/>
        </w:trPr>
        <w:tc>
          <w:tcPr>
            <w:tcW w:w="48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частковой избирательной комиссии избирательного участка № 000</w:t>
            </w:r>
          </w:p>
        </w:tc>
        <w:tc>
          <w:tcPr>
            <w:tcW w:w="25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FFFF00" w:val="clear"/>
              </w:rPr>
            </w:r>
          </w:p>
        </w:tc>
        <w:tc>
          <w:tcPr>
            <w:tcW w:w="30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Cs w:val="28"/>
                <w:shd w:fill="FFFF00" w:val="clear"/>
              </w:rPr>
            </w:r>
          </w:p>
        </w:tc>
      </w:tr>
      <w:tr>
        <w:trPr>
          <w:trHeight w:val="141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024"/>
      </w:tblGrid>
      <w:tr>
        <w:trPr>
          <w:trHeight w:val="26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ставления паспорта избирательного участка № 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 _________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426"/>
      <w:pgBorders w:display="allPages" w:offsetFrom="text">
        <w:top w:val="single" w:sz="12" w:space="3" w:color="000000"/>
        <w:left w:val="single" w:sz="12" w:space="3" w:color="000000"/>
        <w:bottom w:val="single" w:sz="12" w:space="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Пользователь Windows</dc:creator>
  <dc:description/>
  <dc:language>en-US</dc:language>
  <cp:lastModifiedBy>Ирина Н. Шкабарова</cp:lastModifiedBy>
  <cp:lastPrinted>2024-01-25T12:22:00Z</cp:lastPrinted>
  <dcterms:modified xsi:type="dcterms:W3CDTF">2024-08-28T07:00:00Z</dcterms:modified>
  <cp:revision>2</cp:revision>
  <dc:subject/>
  <dc:title/>
</cp:coreProperties>
</file>