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w w:val="100"/>
          <w:sz w:val="26"/>
          <w:szCs w:val="26"/>
          <w:shd w:fill="000000" w:val="clear"/>
          <w:lang w:val="en-US" w:eastAsia="en-US"/>
        </w:rPr>
        <w:drawing>
          <wp:inline distT="0" distB="0" distL="0" distR="0">
            <wp:extent cx="6197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278" r="-34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ЗЛОВСКИЙ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за исполнение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единой теплоснабжающей организацией обязательств п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год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248-ФЗ 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Узловский район на 2024 год  (приложение)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  <w:lang w:val="en-US"/>
        </w:rPr>
        <w:t>15.12.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№ 2090 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Arial" w:cs="PT Astra Serif" w:ascii="PT Astra Serif" w:hAnsi="PT Astra Serif"/>
          <w:sz w:val="28"/>
          <w:szCs w:val="28"/>
        </w:rPr>
        <w:t xml:space="preserve">муниципа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Arial" w:cs="PT Astra Serif" w:ascii="PT Astra Serif" w:hAnsi="PT Astra Serif"/>
          <w:sz w:val="28"/>
          <w:szCs w:val="28"/>
        </w:rPr>
        <w:t>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на 2024 год» утратившим силу.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46"/>
        <w:gridCol w:w="2955"/>
      </w:tblGrid>
      <w:tr>
        <w:trPr>
          <w:trHeight w:val="229" w:hRule="atLeast"/>
        </w:trPr>
        <w:tc>
          <w:tcPr>
            <w:tcW w:w="4169" w:type="dxa"/>
            <w:tcBorders/>
          </w:tcPr>
          <w:p>
            <w:pPr>
              <w:pStyle w:val="Style27"/>
              <w:bidi w:val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Arial" w:cs="PT Astra Serif" w:ascii="PT Astra Serif" w:hAnsi="PT Astra Serif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уководитель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ппара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_____________ </w:t>
        <w:tab/>
        <w:t xml:space="preserve">       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       </w:t>
        <w:tab/>
        <w:t xml:space="preserve">                  подпись</w:t>
        <w:tab/>
        <w:t xml:space="preserve">                 дата</w:t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Комитет по правовой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работе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</w:t>
        <w:tab/>
        <w:t xml:space="preserve">        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 xml:space="preserve">  </w:t>
        <w:tab/>
        <w:t xml:space="preserve">                 подпись</w:t>
        <w:tab/>
        <w:tab/>
        <w:t xml:space="preserve">        дат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итель: отдел муниципального контроля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арпенкова Л.В</w:t>
      </w:r>
      <w:r>
        <w:rPr>
          <w:rFonts w:cs="PT Astra Serif" w:ascii="PT Astra Serif" w:hAnsi="PT Astra Serif"/>
          <w:sz w:val="28"/>
          <w:szCs w:val="28"/>
          <w:lang w:val="ru-RU"/>
        </w:rPr>
        <w:t>, тел.: 6-34-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   № 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троительству, реконструкции и (или) модернизации объектов теплоснабжения  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 на 2025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</w:t>
      </w:r>
      <w:bookmarkStart w:id="1" w:name="_Hlk121750202"/>
      <w:r>
        <w:rPr>
          <w:rFonts w:cs="PT Astra Serif" w:ascii="PT Astra Serif" w:hAnsi="PT Astra Serif"/>
          <w:b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, описание текуще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                         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bookmarkStart w:id="2" w:name="_Hlk121782549"/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</w:t>
      </w:r>
      <w:bookmarkStart w:id="3" w:name="_Hlk121753592"/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2"/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bookmarkEnd w:id="3"/>
      <w:r>
        <w:rPr>
          <w:rFonts w:cs="PT Astra Serif" w:ascii="PT Astra Serif" w:hAnsi="PT Astra Serif"/>
          <w:sz w:val="28"/>
          <w:szCs w:val="28"/>
          <w:lang w:eastAsia="ar-SA"/>
        </w:rPr>
        <w:t xml:space="preserve">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муниципальный  контроль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 осуществляться по новому федеральному закону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2 году плановые проверки в отношении юридических лиц, индивидуальных предпринимателей и физических лиц, а также профилактические мероприятия в рамках муниципального контро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 по следующим основания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огласно части 1 статьи 23.14 Федеральног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закона от 27.07.2010 N 190-ФЗ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"О теплоснабжении" (далее - Закон о теплоснабжении) за исполнением </w:t>
      </w:r>
      <w:bookmarkStart w:id="4" w:name="_Hlk121754728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единой теплоснабжающей организацией </w:t>
      </w:r>
      <w:bookmarkEnd w:id="4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язательств по строительству, реконструкции и (или) модернизации объектов теплоснабжения осуществляется муниципальный контроль.</w:t>
      </w:r>
    </w:p>
    <w:p>
      <w:pPr>
        <w:pStyle w:val="Normal"/>
        <w:shd w:fill="FFFFFF" w:val="clear"/>
        <w:suppressAutoHyphens w:val="false"/>
        <w:ind w:left="0" w:right="0" w:firstLine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частью 3 статьи 23.7 Закона о теплоснабжении, регламентирующей требования к деятельности единой теплоснабжающей организацией в ценовых зонах теплоснабжения, единой теплоснабжающей организацией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.</w:t>
      </w:r>
    </w:p>
    <w:p>
      <w:pPr>
        <w:pStyle w:val="Normal"/>
        <w:shd w:fill="FFFFFF" w:val="clear"/>
        <w:suppressAutoHyphens w:val="false"/>
        <w:ind w:left="0" w:right="0" w:firstLine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этом подобная обязанность единой теплоснабжающей организации в отношении поселений, городских округов, не отнесенных к ценовым зонам теплоснабжения, законодательством Российской Федерации в сфере теплоснабжения не установлена.</w:t>
      </w:r>
    </w:p>
    <w:p>
      <w:pPr>
        <w:pStyle w:val="Normal"/>
        <w:shd w:fill="FFFFFF" w:val="clear"/>
        <w:suppressAutoHyphens w:val="false"/>
        <w:ind w:left="0" w:right="0"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татьями 14 и 16 Федерального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eastAsia="ru-RU"/>
        </w:rPr>
        <w:t>закона от 06.10.2003 N 131-ФЗ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"Об общих принципах организации местного самоуправления в Российской Федерации" (далее - Закон N 131-ФЗ) определяются вопросы местного значения городского, сельского</w:t>
      </w: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 xml:space="preserve"> поселения и муниципального, городского округа, а не перечень полномочий органов местного самоуправления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textAlignment w:val="baseline"/>
        <w:rPr>
          <w:rFonts w:ascii="PT Astra Serif" w:hAnsi="PT Astra Serif" w:cs="PT Astra Serif"/>
          <w:color w:val="222222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22222"/>
          <w:sz w:val="28"/>
          <w:szCs w:val="28"/>
          <w:lang w:eastAsia="ru-RU"/>
        </w:rPr>
        <w:t>Полномочия органов местного самоуправления установлены статьей 17 Закона N 131-ФЗ. В соответствии с пунктом 4.2 статьи 17 Закона N 131-ФЗ органы местного самоуправления обладают полномочиями по организации теплоснабжения, предусмотренными Законом о теплоснабжении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textAlignment w:val="baselin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Следовательно,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только в поселениях, отнесенных к ценовым зонам теплоснабжения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textAlignment w:val="baseline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униципальное образование город Узловая Узловского района не относится к ценовым зонам теплоснабжения. 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 не менее, 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едение профилактических мероприятий,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муниципального образования Узловский район размещаются: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5. </w:t>
      </w:r>
      <w:r>
        <w:rPr>
          <w:rFonts w:cs="PT Astra Serif" w:ascii="PT Astra Serif" w:hAnsi="PT Astra Serif"/>
          <w:sz w:val="28"/>
          <w:szCs w:val="28"/>
        </w:rPr>
        <w:t>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С учетом запланированных на 2024 год при осуществлении муниципального контроля </w:t>
      </w:r>
      <w:r>
        <w:rPr>
          <w:rFonts w:cs="PT Astra Serif" w:ascii="PT Astra Serif" w:hAnsi="PT Astra Serif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PT Astra Serif" w:ascii="PT Astra Serif" w:hAnsi="PT Astra Serif"/>
          <w:sz w:val="28"/>
          <w:szCs w:val="28"/>
        </w:rPr>
        <w:t xml:space="preserve">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 потенциала муниципального образования Узловский район, а также  на сокращение случаев нарушения обязательных требований в сфере теплоснабж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left="0" w:right="0" w:firstLine="850"/>
        <w:jc w:val="both"/>
        <w:rPr/>
      </w:pPr>
      <w:r>
        <w:rPr>
          <w:rFonts w:eastAsia="Times;Times New Roman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left="0" w:right="0"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left="0" w:right="0"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left="0" w:right="0"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6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</w:t>
            </w:r>
          </w:p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left="0" w:right="0"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4"/>
              <w:jc w:val="both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bidi w:val="0"/>
              <w:snapToGrid w:val="false"/>
              <w:ind w:left="0" w:right="0"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left="0" w:right="0" w:firstLine="54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язательные профилактические визиты проводятся инспекторами в соответствии с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статьей 52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ртал 2024 года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left="0" w:right="0"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2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43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592"/>
        <w:gridCol w:w="2146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Титова Наталья Владимировна</dc:creator>
  <dc:description/>
  <dc:language>en-US</dc:language>
  <cp:lastModifiedBy/>
  <cp:lastPrinted>2024-09-24T16:23:00Z</cp:lastPrinted>
  <dcterms:modified xsi:type="dcterms:W3CDTF">2024-09-24T13:26:35Z</dcterms:modified>
  <cp:revision>12</cp:revision>
  <dc:subject>2</dc:subject>
  <dc:title/>
</cp:coreProperties>
</file>