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4 ноября 2024 года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28 октября 2024 года № 29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000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1002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с. Ильинка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, проведены с 31 октября 2024 года по 14 ноя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31 октября 2024 года по 14 ноя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14 ноября 2024 года 14.30, по адресу: г. Узловая, пл. Ленина, д. 1, каб. 30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убличных слушаниях приняло участие 21 человек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14 ноября 2024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1995-11-21T17:41:00Z</cp:lastPrinted>
  <dcterms:modified xsi:type="dcterms:W3CDTF">2024-11-15T07:02:54Z</dcterms:modified>
  <cp:revision>426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