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bookmarkStart w:id="0" w:name="P487"/>
      <w:bookmarkEnd w:id="0"/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Заключение о результатах публичных слушаний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9 января 2025 года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убличные слушания, назначенные постановлением главы муниципального образования Узловский район от 13 декабря 2024 года № 34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огородничества», общей площадью 243 м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vertAlign w:val="superscript"/>
          <w:lang w:val="ru-RU" w:eastAsia="zh-CN" w:bidi="ar-SA"/>
        </w:rPr>
        <w:t>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, в кадастровом квартале номер 71:20:011103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 Тульская обл., Узловский р-н, п. Дубовка, ул. Полевая, для дальнейшего формирования земельного участка согласно прилагаемой схем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, проведены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ConsPlusNonformat"/>
        <w:suppressAutoHyphens w:val="true"/>
        <w:bidi w:val="0"/>
        <w:ind w:left="0" w:right="0" w:firstLine="708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suppressAutoHyphens w:val="true"/>
        <w:bidi w:val="0"/>
        <w:spacing w:lineRule="auto" w:line="240"/>
        <w:ind w:left="0" w:right="0" w:firstLine="51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Экспозиция проекта проходил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с 19 декабря 2024 года по 9 января 2025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Собрание участников публичных слушаний состоялось 9 января 2025 года 14.30, по адресу: г. Узловая, пл. Ленина, д. 1, каб. 30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В публичных слушаниях приняло участие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4 человека.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о результатам публичных слушаний составлен протокол публичных слушаний от 9 января 2025 года, на основании которого подготовлено заключение о результатах публичных слушаний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suppressAutoHyphens w:val="true"/>
        <w:spacing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>не поступал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2) от иных участников публичных слушаний: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>не поступал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suppressAutoHyphens w:val="true"/>
        <w:spacing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- предложения (замечания) участников публичных слушаний отсутствуют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ыводы по результатам публичных слушаний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Направить проект 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на утверждени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редседатель комиссии по подготовке</w:t>
      </w:r>
    </w:p>
    <w:p>
      <w:pPr>
        <w:pStyle w:val="Normal"/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jc w:val="right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next w:val="ConsPlusTitle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8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9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2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next w:val="Style22"/>
    <w:qFormat/>
    <w:pPr>
      <w:spacing w:before="0" w:after="0"/>
      <w:ind w:left="720" w:right="0" w:firstLine="709"/>
      <w:contextualSpacing/>
    </w:pPr>
    <w:rPr/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Шапка(паспорт) документа"/>
    <w:basedOn w:val="Style16"/>
    <w:next w:val="Style24"/>
    <w:qFormat/>
    <w:pPr>
      <w:ind w:left="0" w:right="0" w:hanging="0"/>
    </w:pPr>
    <w:rPr>
      <w:rFonts w:ascii="Arial" w:hAnsi="Arial" w:cs="Arial"/>
      <w:b/>
      <w:sz w:val="24"/>
      <w:szCs w:val="20"/>
    </w:rPr>
  </w:style>
  <w:style w:type="paragraph" w:styleId="Style21">
    <w:name w:val="Заголовок таблицы"/>
    <w:basedOn w:val="Style20"/>
    <w:next w:val="Heading2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next w:val="Style23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3">
    <w:name w:val="Обычный (веб)"/>
    <w:basedOn w:val="Normal"/>
    <w:next w:val="Style25"/>
    <w:qFormat/>
    <w:pPr>
      <w:spacing w:before="280" w:after="280"/>
    </w:pPr>
    <w:rPr/>
  </w:style>
  <w:style w:type="paragraph" w:styleId="Style24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5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3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6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dc:language>en-US</dc:language>
  <cp:lastModifiedBy/>
  <cp:lastPrinted>2025-01-09T15:35:00Z</cp:lastPrinted>
  <dcterms:modified xsi:type="dcterms:W3CDTF">2025-01-09T12:35:48Z</dcterms:modified>
  <cp:revision>429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