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4 августа 2024 год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бличные слушания, назначенные постановлением главы муниципального образования Узловский район от 25 июля 2024 года № 20 по обсуждению проекта постановления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A"/>
          <w:sz w:val="28"/>
          <w:szCs w:val="28"/>
        </w:rPr>
        <w:t>об изменении вида использования земельного участка «для дачного строительства», общей площадью 680 м</w:t>
      </w:r>
      <w:r>
        <w:rPr>
          <w:rFonts w:cs="PT Astra Serif" w:ascii="PT Astra Serif" w:hAnsi="PT Astra Serif"/>
          <w:color w:val="00000A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A"/>
          <w:sz w:val="28"/>
          <w:szCs w:val="28"/>
        </w:rPr>
        <w:t>, с кадастровым номером 71:20:010705:103 в территориальной зоне — зона застройки индивидуальными жилыми домами (Ж1), категория земель: земли населенных пунктов; адрес (местоположение): Тульская область, р-н Узловский, п. Брусянский, с/о «Восход»</w:t>
      </w:r>
      <w:r>
        <w:rPr>
          <w:rFonts w:cs="PT Astra Serif" w:ascii="PT Astra Serif" w:hAnsi="PT Astra Serif"/>
          <w:color w:val="00000A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A"/>
          <w:sz w:val="28"/>
          <w:szCs w:val="28"/>
        </w:rPr>
        <w:t>на условно разрешенный вид использования земельного участка «ведение садоводства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дены с 1 августа  2024 года по 14 августа 2024 года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кспозиция проекта проходила с 1 августа  2024 года по 14 августа 2024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брание участников публичных слушаний состоялось 14 августа 2024 года 14.40, по адресу: г. Узловая, пл. Ленина, д. 1, каб. 30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14 ч</w:t>
      </w:r>
      <w:r>
        <w:rPr>
          <w:rFonts w:cs="PT Astra Serif" w:ascii="PT Astra Serif" w:hAnsi="PT Astra Serif"/>
          <w:color w:val="000000"/>
          <w:sz w:val="28"/>
          <w:szCs w:val="28"/>
        </w:rPr>
        <w:t>еловек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убличных слушаний составлен протокол публичных слушаний от 14 августа 2024 года, на основании которого подготовлено заключение о результатах публичных слушаний.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править проект постановления администрации муниципального образования Узловский район «О</w:t>
      </w:r>
      <w:r>
        <w:rPr>
          <w:rFonts w:cs="PT Astra Serif" w:ascii="PT Astra Serif" w:hAnsi="PT Astra Serif"/>
          <w:color w:val="00000A"/>
          <w:sz w:val="28"/>
          <w:szCs w:val="28"/>
        </w:rPr>
        <w:t>б изменении вида использования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>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проведению публичных слушаний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52:00Z</dcterms:created>
  <dc:creator>Александр В. Коготков</dc:creator>
  <dc:description/>
  <cp:keywords/>
  <dc:language>en-US</dc:language>
  <cp:lastModifiedBy>Ирина А. Столбовская</cp:lastModifiedBy>
  <cp:lastPrinted>1995-11-21T17:41:00Z</cp:lastPrinted>
  <dcterms:modified xsi:type="dcterms:W3CDTF">2024-08-15T14:52:00Z</dcterms:modified>
  <cp:revision>2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