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формационное сообщение</w:t>
      </w:r>
    </w:p>
    <w:p>
      <w:pPr>
        <w:pStyle w:val="Style22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708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, 13.01.2025 года проект муниципального нормативного правового акта администрации муниципального образования Узловский район от 10.01.2025 № 3 «</w:t>
      </w:r>
      <w:r>
        <w:rPr>
          <w:rStyle w:val="FontStyle22"/>
          <w:rFonts w:cs="PT Astra Serif" w:ascii="PT Astra Serif" w:hAnsi="PT Astra Serif"/>
          <w:b w:val="false"/>
          <w:szCs w:val="32"/>
        </w:rPr>
        <w:t>Об утверждении Схем закрепления территорий муниципального образования Узловский район за муниципальными образовательными организациями в 2025 году</w:t>
      </w:r>
      <w:r>
        <w:rPr>
          <w:rFonts w:cs="PT Astra Serif" w:ascii="PT Astra Serif" w:hAnsi="PT Astra Serif"/>
        </w:rPr>
        <w:t>» размещен в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рок приема заключений по результатам независимой антикоррупционной экспертизы составляет 7 (семь) 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3 января 2025 года по 19 января 2025 года.</w:t>
      </w:r>
    </w:p>
    <w:p>
      <w:pPr>
        <w:pStyle w:val="Style22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по адресу: 301600, Тульская область, г. Узловая, ул. Кирова, д. 25, тел. (42731) 6-34-46, тел./факс 6-13-98 или в виде электронного документа на электронный адрес: uzlovaya.obraz@tularegion.ru.</w:t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4:00Z</dcterms:created>
  <dc:creator>Челышева Анастасия Андреевна</dc:creator>
  <dc:description/>
  <cp:keywords/>
  <dc:language>en-US</dc:language>
  <cp:lastModifiedBy>Ирина А. Столбовская</cp:lastModifiedBy>
  <cp:lastPrinted>2025-01-10T09:59:00Z</cp:lastPrinted>
  <dcterms:modified xsi:type="dcterms:W3CDTF">2025-01-10T13:44:00Z</dcterms:modified>
  <cp:revision>3</cp:revision>
  <dc:subject>2</dc:subject>
  <dc:title/>
</cp:coreProperties>
</file>