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Fontstyle01"/>
        </w:rPr>
        <w:t>В целях обеспечения проведения независимой антикоррупционной экспертизы, «06» июня 2025 года проект постановления администрации муниципального образования Узловский район «О внесении изменения в постановление администрации муниципального образования Узловский район от 01 октября 2021 года № 1607 «Об утверждении Административного регламента предоставления муниципальной услуги «Принятие на учёт граждан в качестве нуждающихся в жилых помещениях» размещен в сети Интернет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Срок приема заключений по результатам независимой антикоррупционной экспертизы составляет 30 (тридцать) календарны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7 июня 2025 года по 06 июля 2025 года. </w:t>
      </w:r>
    </w:p>
    <w:p>
      <w:pPr>
        <w:pStyle w:val="Normal"/>
        <w:spacing w:before="0" w:after="160"/>
        <w:ind w:firstLine="709"/>
        <w:jc w:val="both"/>
        <w:rPr/>
      </w:pPr>
      <w:r>
        <w:rPr>
          <w:rStyle w:val="Fontstyle01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муниципального образования Узловский район по адресу: пл. Ленина, д.1, г.Узловая, Тульская область, 301600, или в виде электронного документа на электронный адрес: zhilfond.uzl@tularegion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0:00Z</dcterms:created>
  <dc:creator>Ирина А. Столбовская</dc:creator>
  <dc:description/>
  <cp:keywords/>
  <dc:language>en-US</dc:language>
  <cp:lastModifiedBy>Ирина А. Столбовская</cp:lastModifiedBy>
  <dcterms:modified xsi:type="dcterms:W3CDTF">2025-06-06T11:31:00Z</dcterms:modified>
  <cp:revision>1</cp:revision>
  <dc:subject/>
  <dc:title/>
</cp:coreProperties>
</file>