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7"/>
          <w:szCs w:val="27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3 июля 2025 года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Публичные слушания, назначенные постановлением главы муниципального образования Узловский район от 11 июля 2025 года № 26 по обсуждению проекта постановления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A"/>
          <w:sz w:val="27"/>
          <w:szCs w:val="27"/>
        </w:rPr>
        <w:t>об изменении вида использования земельного участка «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, общей площадью 14913 м</w:t>
      </w:r>
      <w:r>
        <w:rPr>
          <w:rFonts w:cs="PT Astra Serif" w:ascii="PT Astra Serif" w:hAnsi="PT Astra Serif"/>
          <w:color w:val="00000A"/>
          <w:sz w:val="27"/>
          <w:szCs w:val="27"/>
          <w:vertAlign w:val="superscript"/>
        </w:rPr>
        <w:t>2</w:t>
      </w:r>
      <w:r>
        <w:rPr>
          <w:rFonts w:cs="PT Astra Serif" w:ascii="PT Astra Serif" w:hAnsi="PT Astra Serif"/>
          <w:color w:val="00000A"/>
          <w:sz w:val="27"/>
          <w:szCs w:val="27"/>
        </w:rPr>
        <w:t>, с кадастровым номером 71:20:010101:914, в территориальной зоне — производственная зона (П1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адрес (местоположение): Российская Федерация, Тульская область, Узловский район, сельское поселение Каменецкое, на условно разрешенный вид использования земельного участка «объекты дорожного сервиса»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проведены с 19 июня 2025 года по 3 июля 2025 года.</w:t>
      </w:r>
    </w:p>
    <w:p>
      <w:pPr>
        <w:pStyle w:val="ConsPlusNonformat"/>
        <w:ind w:firstLine="708"/>
        <w:jc w:val="both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еречень информационных материалов: проект постановления администрации муниципального образования Узловский район.</w:t>
      </w:r>
    </w:p>
    <w:p>
      <w:pPr>
        <w:pStyle w:val="Normal"/>
        <w:ind w:firstLine="51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Экспозиция проекта проходила с 19 июня 2025 года по 3 июля 2025 года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Собрание участников публичных слушаний состоялось 3 июля 2025 года в 14.30, по адресу: г. Узловая, пл. Ленина, д. 1, каб. 30.</w:t>
      </w:r>
    </w:p>
    <w:p>
      <w:pPr>
        <w:pStyle w:val="Normal"/>
        <w:rPr>
          <w:color w:val="FF000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публичных слушаниях приняло участие 11 человек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о результатам публичных слушаний составлен протокол публичных слушаний от 3 июля 2025 года, на основании которого подготовлено заключение о результатах публичных слушаний.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;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-предложения (замечания) участников публичных слушаний отсутствуют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Направить проект постановления администрации муниципального образования Узловский район «О</w:t>
      </w:r>
      <w:r>
        <w:rPr>
          <w:rFonts w:cs="PT Astra Serif" w:ascii="PT Astra Serif" w:hAnsi="PT Astra Serif"/>
          <w:color w:val="00000A"/>
          <w:sz w:val="27"/>
          <w:szCs w:val="27"/>
        </w:rPr>
        <w:t>б изменении вида использования земельного участка</w:t>
      </w:r>
      <w:r>
        <w:rPr>
          <w:rFonts w:cs="PT Astra Serif" w:ascii="PT Astra Serif" w:hAnsi="PT Astra Serif"/>
          <w:color w:val="000000"/>
          <w:sz w:val="27"/>
          <w:szCs w:val="27"/>
        </w:rPr>
        <w:t>» на утверждение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редседатель комиссии по подготовке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и проведению публичных слушаний 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cp:keywords/>
  <dc:language>en-US</dc:language>
  <cp:lastModifiedBy>Баютина</cp:lastModifiedBy>
  <cp:lastPrinted>2025-03-20T14:56:00Z</cp:lastPrinted>
  <dcterms:modified xsi:type="dcterms:W3CDTF">2025-07-03T11:53:00Z</dcterms:modified>
  <cp:revision>17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