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7"/>
          <w:szCs w:val="27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 июля 2025 года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убличные слушания, назначенные постановлением главы муниципального образования Узловский район от 11 июня 2025 года № 28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300 м</w:t>
      </w:r>
      <w:r>
        <w:rPr>
          <w:rFonts w:cs="PT Astra Serif" w:ascii="PT Astra Serif" w:hAnsi="PT Astra Serif"/>
          <w:color w:val="000000"/>
          <w:sz w:val="27"/>
          <w:szCs w:val="27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7"/>
          <w:szCs w:val="27"/>
        </w:rPr>
        <w:t>, в кадастровом квартале номер 71:20:011002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Тульская обл., Узловский р-н, с. Ильинка, для дальнейшего формирования земельного участка согласно прилагаемой схеме, проведены с 19 июня 2025 года по 3 июля 2025 года.</w:t>
      </w:r>
    </w:p>
    <w:p>
      <w:pPr>
        <w:pStyle w:val="ConsPlusNonformat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Экспозиция проекта проходила с 19 июня 2025 года по 3 ию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обрание участников публичных слушаний состоялось 3 июля 2025 года 15.00, по адресу: г. Узловая, пл. Ленина, д. 1, каб. 30.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бличных слушаниях приняло участие 11 человек</w:t>
      </w:r>
      <w:r>
        <w:rPr>
          <w:rFonts w:cs="PT Astra Serif" w:ascii="PT Astra Serif" w:hAnsi="PT Astra Serif"/>
          <w:color w:val="FF0000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о результатам публичных слушаний составлен протокол публичных слушаний от 3 июля 2025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;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4-17T15:11:00Z</cp:lastPrinted>
  <dcterms:modified xsi:type="dcterms:W3CDTF">2025-07-03T11:54:00Z</dcterms:modified>
  <cp:revision>27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