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е проведения независимой антикоррупционной экспертизы 03.07.2025 проект постановления </w:t>
      </w: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Узловский район «Об утверждении Положени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 системе оплаты труда работников, занимающих должности, не отнесенные к должностям муниципальной службы в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мещен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4 июля 2025 года по 14 июля 2025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муниципального образования Узловский район по адресу: пл. Ленина, д.1, г.Узловая, Тульская область, 301600, или в  виде электронного документа на электронный адрес: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uzlovaya.f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uzlovaya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. Алексин_подраздел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9:00Z</dcterms:created>
  <dc:creator>Челышева Анастасия Андреевна</dc:creator>
  <dc:description/>
  <cp:keywords/>
  <dc:language>en-US</dc:language>
  <cp:lastModifiedBy>Ирина А. Столбовская</cp:lastModifiedBy>
  <cp:lastPrinted>2024-12-19T15:10:00Z</cp:lastPrinted>
  <dcterms:modified xsi:type="dcterms:W3CDTF">2025-07-03T07:51:00Z</dcterms:modified>
  <cp:revision>4</cp:revision>
  <dc:subject>2</dc:subject>
  <dc:title/>
</cp:coreProperties>
</file>