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, проект муниципального нормативного правового акта администрации муниципального образования Узловский район «О внесении изменений в постановление администрации  муниципального образования Узловский район от 27.10.2022 № 2064 «Об утверждении Положения об условиях оплаты труда  работников муниципального учреждения «Централизованная бухгалтерия  муниципальных учреждений»»    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4 июля 2025 года по 14 июля 2025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по адресу: 301600, Тульская область, г. Узловая, ул. Первомайская, д. 75, тел. (42731) 5-30-67, 6-13-77тел./факс 6-56-23 или в виде электронного документа на электронный адрес: </w:t>
      </w:r>
      <w:r>
        <w:rPr>
          <w:rStyle w:val="Rpc41"/>
          <w:rFonts w:cs="Times New Roman" w:ascii="Times New Roman" w:hAnsi="Times New Roman"/>
          <w:sz w:val="28"/>
          <w:szCs w:val="28"/>
        </w:rPr>
        <w:t>cbmu.uzl@tularegion.org</w:t>
      </w:r>
    </w:p>
    <w:sectPr>
      <w:type w:val="nextPage"/>
      <w:pgSz w:w="11906" w:h="16838"/>
      <w:pgMar w:left="1276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i/>
      <w:iCs/>
      <w:sz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Georgia" w:hAnsi="Georgia" w:cs="Georgia"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3:00Z</dcterms:created>
  <dc:creator>Галя</dc:creator>
  <dc:description/>
  <cp:keywords/>
  <dc:language>en-US</dc:language>
  <cp:lastModifiedBy>Ирина А. Столбовская</cp:lastModifiedBy>
  <cp:lastPrinted>2025-07-02T11:18:00Z</cp:lastPrinted>
  <dcterms:modified xsi:type="dcterms:W3CDTF">2025-07-03T14:03:00Z</dcterms:modified>
  <cp:revision>4</cp:revision>
  <dc:subject/>
  <dc:title> </dc:title>
</cp:coreProperties>
</file>