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 сентября 2024 год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убличные слушания, назначенные постановлением главы муниципального образования Узловский район от 20 августа 2024 года № 22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200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, в кадастровом квартале номер 71:20:031001,</w:t>
      </w:r>
      <w:r>
        <w:rPr>
          <w:rFonts w:cs="PT Astra Serif" w:ascii="PT Astra Serif" w:hAnsi="PT Astra Serif"/>
          <w:sz w:val="26"/>
          <w:szCs w:val="26"/>
        </w:rPr>
        <w:t xml:space="preserve"> в территориальной зоне - зона застройки индивидуальными жилыми домами (Ж-1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категория земель: земли населенных пунктов; адрес (местоположение): Российская Федерация, Тульская обл., Узловский  р-н, п. </w:t>
      </w:r>
      <w:bookmarkStart w:id="1" w:name="__DdeLink__799_1328339001"/>
      <w:bookmarkEnd w:id="1"/>
      <w:r>
        <w:rPr>
          <w:rFonts w:cs="PT Astra Serif" w:ascii="PT Astra Serif" w:hAnsi="PT Astra Serif"/>
          <w:color w:val="000000"/>
          <w:sz w:val="26"/>
          <w:szCs w:val="26"/>
        </w:rPr>
        <w:t>8-е Марта, для дальнейшего формирования земельного участка согласно прилагаемой схеме, проведены с 29 августа 2024</w:t>
      </w:r>
      <w:r>
        <w:rPr>
          <w:rFonts w:cs="PT Astra Serif" w:ascii="PT Astra Serif" w:hAnsi="PT Astra Serif"/>
          <w:sz w:val="26"/>
          <w:szCs w:val="26"/>
        </w:rPr>
        <w:t xml:space="preserve"> года по 12 сен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Экспозиция проекта проходила </w:t>
      </w:r>
      <w:r>
        <w:rPr>
          <w:rFonts w:cs="PT Astra Serif" w:ascii="PT Astra Serif" w:hAnsi="PT Astra Serif"/>
          <w:color w:val="000000"/>
          <w:sz w:val="26"/>
          <w:szCs w:val="26"/>
        </w:rPr>
        <w:t>с 29 августа 2024</w:t>
      </w:r>
      <w:r>
        <w:rPr>
          <w:rFonts w:cs="PT Astra Serif" w:ascii="PT Astra Serif" w:hAnsi="PT Astra Serif"/>
          <w:sz w:val="26"/>
          <w:szCs w:val="26"/>
        </w:rPr>
        <w:t xml:space="preserve"> года по 12 сен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обрание участников публичных слушаний состоялось 12 сентября 202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года 14.30, по адресу: г. Узловая, пл. Ленина, д. 1, каб. 30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публичных слушаниях приняло участие 22 человека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результатам публичных слушаний составлен протокол публичных слушаний от 12 сентября 2024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4:00Z</dcterms:created>
  <dc:creator>Александр В. Коготков</dc:creator>
  <dc:description/>
  <cp:keywords/>
  <dc:language>en-US</dc:language>
  <cp:lastModifiedBy>Ирина А. Столбовская</cp:lastModifiedBy>
  <cp:lastPrinted>2024-09-12T15:06:00Z</cp:lastPrinted>
  <dcterms:modified xsi:type="dcterms:W3CDTF">2024-09-13T11:34:00Z</dcterms:modified>
  <cp:revision>3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