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обственников помещений в многоквартирном до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ставлению предложений по участию в муниципальной программе 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«Формирование современной городской среды дворовых и общественных территорий муниципального образования город Узловая </w:t>
      </w:r>
      <w:r>
        <w:rPr>
          <w:rFonts w:cs="Times New Roman" w:ascii="Times New Roman" w:hAnsi="Times New Roman"/>
          <w:b/>
          <w:sz w:val="28"/>
          <w:szCs w:val="28"/>
        </w:rPr>
        <w:t xml:space="preserve">Узловского района», 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подлежащих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10 февраля 2017 года № 169 </w:t>
      </w:r>
      <w:r>
        <w:rPr>
          <w:rFonts w:cs="Times New Roman" w:ascii="Times New Roman" w:hAnsi="Times New Roman"/>
          <w:color w:val="010101"/>
          <w:sz w:val="28"/>
          <w:szCs w:val="28"/>
        </w:rPr>
        <w:t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Fonts w:cs="Times New Roman" w:ascii="Times New Roman" w:hAnsi="Times New Roman"/>
          <w:sz w:val="28"/>
          <w:szCs w:val="28"/>
        </w:rPr>
        <w:t>, администрация муниципального образований Узловский район намерена принять участие в конкурсном отборе муниципальных образований для получения софинансирования муниципальной программы формирования современной городской среды , которая будет разработана на основании предложений заинтересованных лиц по благоустройству дворовых территорий многоквартирных до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муниципальной программе собственникам помещений в МКД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и провести общее собрание собственников помещений многоквартирного дома. Решение оформить протоколом общего собрания многоквартирного до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окол общего собрания должен соответствовать требованиям жилищного законодательства. Количество голосов «за» должно составлять 2/3 от общего числа голосов (ст. 46 ЖК РФ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вправе выбрать любые виды работ, предполагаемые к выполнению на дворовой территории, как из минимального, так и из дополнительного переч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идов работ по благоустройству дворовой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й перечен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</w:t>
      </w:r>
    </w:p>
    <w:p>
      <w:pPr>
        <w:pStyle w:val="Style19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одходов к подъездам</w:t>
      </w:r>
    </w:p>
    <w:p>
      <w:pPr>
        <w:pStyle w:val="Style19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их пешеходных дорожек, проложенных вдоль дворовых проез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перечен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рудование детских и (или) спортивных площадо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рудование автомобильных парково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 (ремонт имеющейся или устройство новой дождевой канализации, дренажной системы, организация вертикальной планировки территории, снос хозяйственных строений и сооружений, являющихся общим имуществом, устройство пандуса, устройство контейнерной площадки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дополнительному перечню выполняются при условии софинансирования собственников жилых помещений (не менее 20% от стоимости 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ать предложение по соответствующе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одписывается представителем собственников и подается в 2-х экземпля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ложению прила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протокола общего собрания с оригиналами листов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с границами территории, предлагаемой к благоустройству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оектно-сметной документации, в том числе локальной сметы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яемых документов и информации, содержащейся в них, несут собственники помещений в МК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о включении дворовой территории в муниципальную программу подается в администрацию муниципального образования Узловский район по адресу: г. Узловая, пл. Ленина, д. 1, кабинет № 10 (в рабочие дни с 9-00 до 13-00 и с 13-48 до 18-00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оценку поступивших предложений осуществляет общественная коми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администрации муниципального образований Узлов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В случае выявления несоответствия поданных документов установленным требованиям документы возвращаются представителю с указанием причин, явившихся основанием для возврата. При этом представитель вправе устранить причины, явившиеся основанием для возврата предложения, и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и в пределах лимитов бюджетных ассигнований, предусмотренных муниципальной программой.</w:t>
      </w:r>
    </w:p>
    <w:p>
      <w:pPr>
        <w:pStyle w:val="TextBody"/>
        <w:spacing w:lineRule="atLeast" w:line="360" w:before="0" w:after="150"/>
        <w:ind w:firstLine="8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формацию по участию в программе «Формирование современной городской среды на 2018-2024 гг. дворовых и общественных территорий муниципального образования город Узловая Узловского района», подлежащих благоустройству, по подготовке и заполнению документов, по ориентировочным расценкам элементов благоустройства, по схемам с границами территорий можно узнать в комитете по благоустройству, транспорту и дорожному хозяйству администрации муниципального образования Узловский район в приемные дни (вторник, четверг) с 10-00 до 13-00 и с 13-48 до 17-00 либо по тел.: 5-30-32, 5-31-69, 6-32-05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41:00Z</dcterms:created>
  <dc:creator>zel</dc:creator>
  <dc:description/>
  <cp:keywords/>
  <dc:language>en-US</dc:language>
  <cp:lastModifiedBy>Ирина А. Столбовская</cp:lastModifiedBy>
  <cp:lastPrinted>2022-08-23T09:16:00Z</cp:lastPrinted>
  <dcterms:modified xsi:type="dcterms:W3CDTF">2024-08-07T08:41:00Z</dcterms:modified>
  <cp:revision>2</cp:revision>
  <dc:subject/>
  <dc:title/>
</cp:coreProperties>
</file>