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ротоколу общего собр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очная стоимость (примерные единичные расценки) работ по благоустройству дворовых территорий, входящих в минимальный и дополнительный перечни таки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697"/>
        <w:gridCol w:w="1710"/>
        <w:gridCol w:w="463"/>
        <w:gridCol w:w="753"/>
        <w:gridCol w:w="1488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  <w:sz w:val="24"/>
                <w:szCs w:val="24"/>
              </w:rPr>
              <w:t>Вид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  <w:sz w:val="24"/>
                <w:szCs w:val="24"/>
              </w:rPr>
              <w:t>Единица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  <w:sz w:val="24"/>
                <w:szCs w:val="24"/>
              </w:rPr>
              <w:t>измерения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  <w:sz w:val="24"/>
                <w:szCs w:val="24"/>
              </w:rPr>
              <w:t>Единичная расценка, руб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</w:rPr>
              <w:t>Ремонт асфальтобетонного покрытия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</w:rPr>
              <w:t>1 кв. 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</w:rPr>
              <w:t xml:space="preserve">С бордюром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</w:rPr>
              <w:t>толщ. 50мм -1774,08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</w:rPr>
              <w:t>толщ. 70мм -2007,99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</w:rPr>
              <w:t xml:space="preserve">Без бордюра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</w:rPr>
              <w:t>толщ. 50мм -776,19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</w:rPr>
              <w:t>толщ. 70мм -1030,1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Устройство тротуарной плит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1 кв. 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1pt"/>
                <w:b/>
              </w:rPr>
              <w:t xml:space="preserve">С бордюром </w:t>
            </w:r>
          </w:p>
          <w:p>
            <w:pPr>
              <w:pStyle w:val="12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1pt"/>
                <w:b/>
              </w:rPr>
              <w:t>1 84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1pt"/>
                <w:b/>
              </w:rPr>
              <w:t xml:space="preserve">Без бордюра </w:t>
            </w:r>
          </w:p>
          <w:p>
            <w:pPr>
              <w:pStyle w:val="12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1pt"/>
                <w:b/>
              </w:rPr>
              <w:t>1 17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Установка скаме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ind w:left="440" w:hanging="0"/>
              <w:rPr/>
            </w:pPr>
            <w:r>
              <w:rPr>
                <w:rStyle w:val="11pt"/>
                <w:b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30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Стоимость скаме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ind w:left="440" w:hanging="0"/>
              <w:rPr/>
            </w:pPr>
            <w:r>
              <w:rPr>
                <w:rStyle w:val="11pt"/>
                <w:b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  <w:color w:val="000000"/>
              </w:rPr>
              <w:t>7 2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Установка урны для мусо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ind w:left="440" w:hanging="0"/>
              <w:rPr/>
            </w:pPr>
            <w:r>
              <w:rPr>
                <w:rStyle w:val="11pt"/>
                <w:b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  <w:color w:val="000000"/>
              </w:rPr>
              <w:t>124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Стоимость урны для мусо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ind w:left="440" w:hanging="0"/>
              <w:rPr/>
            </w:pPr>
            <w:r>
              <w:rPr>
                <w:rStyle w:val="11pt"/>
                <w:b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  <w:color w:val="000000"/>
              </w:rPr>
              <w:t>27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rFonts w:eastAsia="Courier New"/>
                <w:b w:val="false"/>
                <w:bCs w:val="false"/>
              </w:rPr>
              <w:t>Стоимость наружного осве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rFonts w:eastAsia="Courier New"/>
                <w:b w:val="false"/>
                <w:bCs w:val="false"/>
              </w:rPr>
              <w:t xml:space="preserve">        </w:t>
            </w:r>
            <w:r>
              <w:rPr>
                <w:rStyle w:val="11pt"/>
                <w:rFonts w:eastAsia="Courier New"/>
                <w:b w:val="false"/>
                <w:bCs w:val="false"/>
              </w:rPr>
              <w:t>1 п. 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 xml:space="preserve">По опорам 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1 0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Над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подъездом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дома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6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 xml:space="preserve">Под землей 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2 24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Стоимость светиль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ind w:left="440" w:hanging="0"/>
              <w:rPr/>
            </w:pPr>
            <w:r>
              <w:rPr>
                <w:rStyle w:val="11pt"/>
                <w:b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6 75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Стоимость шкафа упр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ind w:left="440" w:hanging="0"/>
              <w:rPr/>
            </w:pPr>
            <w:r>
              <w:rPr>
                <w:rStyle w:val="11pt"/>
                <w:b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25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 xml:space="preserve">Посадка зеленых насаждений: 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 xml:space="preserve">- деревьев 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- кустар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ind w:left="440" w:hanging="0"/>
              <w:rPr/>
            </w:pPr>
            <w:r>
              <w:rPr>
                <w:rStyle w:val="11pt"/>
                <w:b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1 000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5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Посев газ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ind w:left="440" w:hanging="0"/>
              <w:rPr/>
            </w:pPr>
            <w:r>
              <w:rPr>
                <w:rStyle w:val="11pt"/>
                <w:b/>
              </w:rPr>
              <w:t>1 кв. м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36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Создание цвет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ind w:left="440" w:hanging="0"/>
              <w:rPr/>
            </w:pPr>
            <w:r>
              <w:rPr>
                <w:rStyle w:val="11pt"/>
                <w:b/>
              </w:rPr>
              <w:t>1 кв. м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2 1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Доставка плодородного грун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ind w:left="440" w:hanging="0"/>
              <w:rPr/>
            </w:pPr>
            <w:r>
              <w:rPr>
                <w:rStyle w:val="11pt"/>
                <w:b/>
              </w:rPr>
              <w:t>1 т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5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Снос стро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ind w:left="440" w:hanging="0"/>
              <w:rPr/>
            </w:pPr>
            <w:r>
              <w:rPr>
                <w:rStyle w:val="11pt"/>
                <w:b/>
              </w:rPr>
              <w:t>1 м3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997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  <w:b/>
              </w:rPr>
              <w:t>Детская игровая площадка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7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- кач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ourier New"/>
                <w:b w:val="false"/>
                <w:bCs w:val="false"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18 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- гор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ourier New"/>
                <w:b w:val="false"/>
                <w:bCs w:val="false"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35 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- качал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ourier New"/>
                <w:b w:val="false"/>
                <w:bCs w:val="false"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</w:rPr>
              <w:t>15 5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- карусель</w:t>
            </w:r>
          </w:p>
          <w:p>
            <w:pPr>
              <w:pStyle w:val="12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ourier New"/>
                <w:b w:val="false"/>
                <w:bCs w:val="false"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26 000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-песочн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ourier New"/>
                <w:b w:val="false"/>
                <w:bCs w:val="false"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8 000</w:t>
            </w:r>
          </w:p>
        </w:tc>
      </w:tr>
      <w:tr>
        <w:trPr>
          <w:trHeight w:val="3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- домик-беседка(детская)</w:t>
            </w:r>
          </w:p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ourier New"/>
                <w:b w:val="false"/>
                <w:bCs w:val="false"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33 300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  <w:sz w:val="24"/>
                <w:szCs w:val="24"/>
              </w:rPr>
              <w:t>Вид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  <w:sz w:val="24"/>
                <w:szCs w:val="24"/>
              </w:rPr>
              <w:t>Единица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  <w:sz w:val="24"/>
                <w:szCs w:val="24"/>
              </w:rPr>
              <w:t>измерения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4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</w:rPr>
              <w:t>- домик-беседка( для взрослыхдетская)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</w:rPr>
              <w:t>1 шт.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b/>
                <w:sz w:val="24"/>
                <w:szCs w:val="24"/>
              </w:rPr>
              <w:t>48 000</w:t>
            </w:r>
          </w:p>
        </w:tc>
      </w:tr>
      <w:tr>
        <w:trPr>
          <w:trHeight w:val="4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  <w:sz w:val="24"/>
                <w:szCs w:val="24"/>
              </w:rPr>
              <w:t>-</w:t>
            </w:r>
            <w:r>
              <w:rPr>
                <w:b w:val="false"/>
                <w:sz w:val="22"/>
                <w:szCs w:val="22"/>
                <w:lang w:val="ru-RU" w:eastAsia="en-US"/>
              </w:rPr>
              <w:t>Шведская сте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/>
              </w:rPr>
              <w:t>1 шт.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7500</w:t>
            </w:r>
          </w:p>
        </w:tc>
      </w:tr>
      <w:tr>
        <w:trPr>
          <w:trHeight w:val="4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  <w:sz w:val="24"/>
                <w:szCs w:val="24"/>
              </w:rPr>
              <w:t>-</w:t>
            </w:r>
            <w:r>
              <w:rPr>
                <w:b w:val="false"/>
                <w:sz w:val="22"/>
                <w:szCs w:val="22"/>
                <w:lang w:val="ru-RU" w:eastAsia="en-US"/>
              </w:rPr>
              <w:t>Теннисный ст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ourier New"/>
                <w:b w:val="false"/>
                <w:bCs w:val="false"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3500</w:t>
            </w:r>
          </w:p>
        </w:tc>
      </w:tr>
      <w:tr>
        <w:trPr>
          <w:trHeight w:val="4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  <w:sz w:val="24"/>
                <w:szCs w:val="24"/>
              </w:rPr>
              <w:t>-</w:t>
            </w:r>
            <w:r>
              <w:rPr>
                <w:b w:val="false"/>
                <w:sz w:val="22"/>
                <w:szCs w:val="22"/>
                <w:lang w:val="ru-RU" w:eastAsia="en-US"/>
              </w:rPr>
              <w:t>Бревно гимнастическ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ourier New"/>
                <w:b w:val="false"/>
                <w:bCs w:val="false"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3000</w:t>
            </w:r>
          </w:p>
        </w:tc>
      </w:tr>
      <w:tr>
        <w:trPr>
          <w:trHeight w:val="4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  <w:sz w:val="24"/>
                <w:szCs w:val="24"/>
              </w:rPr>
              <w:t>-</w:t>
            </w:r>
            <w:r>
              <w:rPr>
                <w:b w:val="false"/>
                <w:sz w:val="22"/>
                <w:szCs w:val="22"/>
                <w:lang w:val="ru-RU" w:eastAsia="en-US"/>
              </w:rPr>
              <w:t>Спортивный комплекс (небольшо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ourier New"/>
                <w:b w:val="false"/>
                <w:bCs w:val="false"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66 500</w:t>
            </w:r>
          </w:p>
        </w:tc>
      </w:tr>
      <w:tr>
        <w:trPr>
          <w:trHeight w:val="4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b/>
                <w:sz w:val="24"/>
                <w:szCs w:val="24"/>
              </w:rPr>
              <w:t>-</w:t>
            </w:r>
            <w:r>
              <w:rPr>
                <w:b w:val="false"/>
                <w:sz w:val="22"/>
                <w:szCs w:val="22"/>
                <w:lang w:val="ru-RU" w:eastAsia="en-US"/>
              </w:rPr>
              <w:t>Детский игровой компле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ourier New"/>
                <w:b w:val="false"/>
                <w:bCs w:val="false"/>
              </w:rPr>
              <w:t>1 шт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7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0" w:after="4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2:00Z</dcterms:created>
  <dc:creator>Leshyk</dc:creator>
  <dc:description/>
  <cp:keywords/>
  <dc:language>en-US</dc:language>
  <cp:lastModifiedBy>Ирина А. Столбовская</cp:lastModifiedBy>
  <cp:lastPrinted>2018-02-06T11:05:00Z</cp:lastPrinted>
  <dcterms:modified xsi:type="dcterms:W3CDTF">2024-08-07T08:42:00Z</dcterms:modified>
  <cp:revision>2</cp:revision>
  <dc:subject/>
  <dc:title/>
</cp:coreProperties>
</file>