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ОРГАНИЗАЦИИ И ОСУЩЕСТВЛЕНИЯ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03.2022 </w:t>
            </w:r>
            <w:hyperlink r:id="rId3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22 </w:t>
            </w:r>
            <w:hyperlink r:id="rId4">
              <w:r>
                <w:rPr>
                  <w:rStyle w:val="InternetLink"/>
                  <w:color w:val="0000FF"/>
                </w:rPr>
                <w:t>N 14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1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6"/>
      <w:bookmarkEnd w:id="0"/>
      <w:r>
        <w:rPr/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бщественного пита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водоподготовке и водоснаб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6"/>
      <w:bookmarkEnd w:id="1"/>
      <w:r>
        <w:rPr/>
        <w:t xml:space="preserve">3.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8.2022 N 143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13">
        <w:r>
          <w:rPr>
            <w:rStyle w:val="InternetLink"/>
            <w:color w:val="0000FF"/>
          </w:rPr>
          <w:t>частью 7 статьи 75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ез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Президен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еплановые проверки, основания для проведения которых установлены </w:t>
      </w:r>
      <w:hyperlink r:id="rId16">
        <w:r>
          <w:rPr>
            <w:rStyle w:val="InternetLink"/>
            <w:color w:val="0000FF"/>
          </w:rPr>
          <w:t>пунктом 1.1 части 2 статьи 10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 извещением органов прокуратуры в отношении некоммерческих организаций по основаниям, установленным </w:t>
      </w:r>
      <w:hyperlink r:id="rId19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 пункта 4.2 статьи 32</w:t>
        </w:r>
      </w:hyperlink>
      <w:r>
        <w:rPr/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23">
        <w:r>
          <w:rPr>
            <w:rStyle w:val="InternetLink"/>
            <w:color w:val="0000FF"/>
          </w:rPr>
          <w:t>абзацем третьим пункта 5 статьи 25</w:t>
        </w:r>
      </w:hyperlink>
      <w:r>
        <w:rPr/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отношении контрольных (надзорных) мероприятий, проверок,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оведение внеплановых контрольных (надзорных) мероприятий, внеплановых проверок, не завершенных на момент вступления в силу настоящего постановления, не допускается до момента осуществления действий, предусмотренных </w:t>
      </w:r>
      <w:hyperlink w:anchor="P6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становления (за исключением контрольных (надзорных) мероприятий, проверок, проведение которых возможно по основаниям, предусмотренным </w:t>
      </w:r>
      <w:hyperlink w:anchor="P3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становления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6"/>
      <w:bookmarkEnd w:id="2"/>
      <w:r>
        <w:rPr/>
        <w:t>7. Контрольные (надзорные) мероприятия, проверки, проведение которых не допускается в соответствии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8.2022 N 143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2"/>
      <w:bookmarkEnd w:id="3"/>
      <w:r>
        <w:rPr/>
        <w:t xml:space="preserve">8. Срок исполнения предписаний, выданных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</w:t>
      </w:r>
      <w:hyperlink w:anchor="P7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которое рассматривается в течение 5 рабочих дней со дня его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</w:t>
      </w:r>
      <w:hyperlink r:id="rId29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"О государственном контроле (надзоре) и муниципальном контроле в Российской Федерации" и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(1)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hyperlink r:id="rId33">
        <w:r>
          <w:rPr>
            <w:rStyle w:val="InternetLink"/>
            <w:color w:val="0000FF"/>
          </w:rPr>
          <w:t>пунктом 3 части 2 статьи 9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;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>"О государственном контроле (надзоре) и муниципальном контроле в Российской Федерации" и Федерального закона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3.2022 </w:t>
      </w:r>
      <w:hyperlink r:id="rId37">
        <w:r>
          <w:rPr>
            <w:rStyle w:val="InternetLink"/>
            <w:color w:val="0000FF"/>
          </w:rPr>
          <w:t>N 448</w:t>
        </w:r>
      </w:hyperlink>
      <w:r>
        <w:rPr/>
        <w:t xml:space="preserve">, от 17.08.2022 </w:t>
      </w:r>
      <w:hyperlink r:id="rId38">
        <w:r>
          <w:rPr>
            <w:rStyle w:val="InternetLink"/>
            <w:color w:val="0000FF"/>
          </w:rPr>
          <w:t>N 143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3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48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11(2) в части, касающейся использования усиленной неквалифицированной электронной подписи при подписании жалобы, вступает в силу с 01.10.2022 (</w:t>
            </w:r>
            <w:hyperlink r:id="rId4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17.08.2022 N 1431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hyperlink r:id="rId42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ConsPlusNormal"/>
        <w:jc w:val="both"/>
        <w:rPr/>
      </w:pPr>
      <w:r>
        <w:rPr/>
        <w:t xml:space="preserve">(п. 11(2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6C076082DD76A633678948245A8901AFC90093917AC1A41D717F0F84559A9D79FC9D52AE8101753227B8C06D8F109ED3DB9137A7E4C023Ar3lBH" TargetMode="External"/><Relationship Id="rId4" Type="http://schemas.openxmlformats.org/officeDocument/2006/relationships/hyperlink" Target="consultantplus://offline/ref=36C076082DD76A633678948245A8901AFC930F3514A61A41D717F0F84559A9D79FC9D52AE8101651227B8C06D8F109ED3DB9137A7E4C023Ar3lBH" TargetMode="External"/><Relationship Id="rId5" Type="http://schemas.openxmlformats.org/officeDocument/2006/relationships/hyperlink" Target="consultantplus://offline/ref=36C076082DD76A633678948245A8901AFB99023914AF1A41D717F0F84559A9D79FC9D52AE81011542E7B8C06D8F109ED3DB9137A7E4C023Ar3lBH" TargetMode="External"/><Relationship Id="rId6" Type="http://schemas.openxmlformats.org/officeDocument/2006/relationships/hyperlink" Target="consultantplus://offline/ref=36C076082DD76A633678948245A8901AFC900A3D17A91A41D717F0F84559A9D79FC9D52AE8101652297B8C06D8F109ED3DB9137A7E4C023Ar3lBH" TargetMode="External"/><Relationship Id="rId7" Type="http://schemas.openxmlformats.org/officeDocument/2006/relationships/hyperlink" Target="consultantplus://offline/ref=36C076082DD76A633678948245A8901AFC90093917AC1A41D717F0F84559A9D79FC9D52AE8101753237B8C06D8F109ED3DB9137A7E4C023Ar3lBH" TargetMode="External"/><Relationship Id="rId8" Type="http://schemas.openxmlformats.org/officeDocument/2006/relationships/hyperlink" Target="consultantplus://offline/ref=36C076082DD76A633678948245A8901AFB99023914AF1A41D717F0F84559A9D79FC9D52AE8101050227B8C06D8F109ED3DB9137A7E4C023Ar3lBH" TargetMode="External"/><Relationship Id="rId9" Type="http://schemas.openxmlformats.org/officeDocument/2006/relationships/hyperlink" Target="consultantplus://offline/ref=36C076082DD76A633678948245A8901AFC900A3D17A91A41D717F0F84559A9D79FC9D52AE81016502F7B8C06D8F109ED3DB9137A7E4C023Ar3lBH" TargetMode="External"/><Relationship Id="rId10" Type="http://schemas.openxmlformats.org/officeDocument/2006/relationships/hyperlink" Target="consultantplus://offline/ref=36C076082DD76A633678948245A8901AFC90093917AC1A41D717F0F84559A9D79FC9D52AE81017502B7B8C06D8F109ED3DB9137A7E4C023Ar3lBH" TargetMode="External"/><Relationship Id="rId11" Type="http://schemas.openxmlformats.org/officeDocument/2006/relationships/hyperlink" Target="consultantplus://offline/ref=36C076082DD76A633678948245A8901AFC930F3514A61A41D717F0F84559A9D79FC9D52AE81016562B7B8C06D8F109ED3DB9137A7E4C023Ar3lBH" TargetMode="External"/><Relationship Id="rId12" Type="http://schemas.openxmlformats.org/officeDocument/2006/relationships/hyperlink" Target="consultantplus://offline/ref=36C076082DD76A633678948245A8901AFC930F3514A61A41D717F0F84559A9D79FC9D52AE8101656287B8C06D8F109ED3DB9137A7E4C023Ar3lBH" TargetMode="External"/><Relationship Id="rId13" Type="http://schemas.openxmlformats.org/officeDocument/2006/relationships/hyperlink" Target="consultantplus://offline/ref=36C076082DD76A633678948245A8901AFB99023914AF1A41D717F0F84559A9D79FC9D52AE81115572E7B8C06D8F109ED3DB9137A7E4C023Ar3lBH" TargetMode="External"/><Relationship Id="rId14" Type="http://schemas.openxmlformats.org/officeDocument/2006/relationships/hyperlink" Target="consultantplus://offline/ref=36C076082DD76A633678948245A8901AFC90093917AC1A41D717F0F84559A9D79FC9D52AE8101750297B8C06D8F109ED3DB9137A7E4C023Ar3lBH" TargetMode="External"/><Relationship Id="rId15" Type="http://schemas.openxmlformats.org/officeDocument/2006/relationships/hyperlink" Target="consultantplus://offline/ref=36C076082DD76A633678948245A8901AFC90093917AC1A41D717F0F84559A9D79FC9D52AE81017502C7B8C06D8F109ED3DB9137A7E4C023Ar3lBH" TargetMode="External"/><Relationship Id="rId16" Type="http://schemas.openxmlformats.org/officeDocument/2006/relationships/hyperlink" Target="consultantplus://offline/ref=36C076082DD76A633678948245A8901AFC900A3D17A91A41D717F0F84559A9D79FC9D528E9171C067B348D5A9CAD1AED3DB9117362r4lCH" TargetMode="External"/><Relationship Id="rId17" Type="http://schemas.openxmlformats.org/officeDocument/2006/relationships/hyperlink" Target="consultantplus://offline/ref=36C076082DD76A633678948245A8901AFC90093917AC1A41D717F0F84559A9D79FC9D52AE81017502D7B8C06D8F109ED3DB9137A7E4C023Ar3lBH" TargetMode="External"/><Relationship Id="rId18" Type="http://schemas.openxmlformats.org/officeDocument/2006/relationships/hyperlink" Target="consultantplus://offline/ref=36C076082DD76A633678948245A8901AFC930F3514A61A41D717F0F84559A9D79FC9D52AE8101656297B8C06D8F109ED3DB9137A7E4C023Ar3lBH" TargetMode="External"/><Relationship Id="rId19" Type="http://schemas.openxmlformats.org/officeDocument/2006/relationships/hyperlink" Target="consultantplus://offline/ref=36C076082DD76A633678948245A8901AFB99023517AC1A41D717F0F84559A9D79FC9D52AE8101454227B8C06D8F109ED3DB9137A7E4C023Ar3lBH" TargetMode="External"/><Relationship Id="rId20" Type="http://schemas.openxmlformats.org/officeDocument/2006/relationships/hyperlink" Target="consultantplus://offline/ref=36C076082DD76A633678948245A8901AFB99023517AC1A41D717F0F84559A9D79FC9D52FEC141C067B348D5A9CAD1AED3DB9117362r4lCH" TargetMode="External"/><Relationship Id="rId21" Type="http://schemas.openxmlformats.org/officeDocument/2006/relationships/hyperlink" Target="consultantplus://offline/ref=36C076082DD76A633678948245A8901AFB99023517AC1A41D717F0F84559A9D79FC9D52AE8101450237B8C06D8F109ED3DB9137A7E4C023Ar3lBH" TargetMode="External"/><Relationship Id="rId22" Type="http://schemas.openxmlformats.org/officeDocument/2006/relationships/hyperlink" Target="consultantplus://offline/ref=36C076082DD76A633678948245A8901AFB99023517AC1A41D717F0F84559A9D79FC9D52FED131C067B348D5A9CAD1AED3DB9117362r4lCH" TargetMode="External"/><Relationship Id="rId23" Type="http://schemas.openxmlformats.org/officeDocument/2006/relationships/hyperlink" Target="consultantplus://offline/ref=36C076082DD76A633678948245A8901AFB990A3813AC1A41D717F0F84559A9D79FC9D52CEC1B43036E25D55795BA04E42AA51371r6l2H" TargetMode="External"/><Relationship Id="rId24" Type="http://schemas.openxmlformats.org/officeDocument/2006/relationships/hyperlink" Target="consultantplus://offline/ref=36C076082DD76A633678948245A8901AFC930F3514A61A41D717F0F84559A9D79FC9D52AE81016562F7B8C06D8F109ED3DB9137A7E4C023Ar3lBH" TargetMode="External"/><Relationship Id="rId25" Type="http://schemas.openxmlformats.org/officeDocument/2006/relationships/hyperlink" Target="consultantplus://offline/ref=36C076082DD76A633678948245A8901AFC930F3514A61A41D717F0F84559A9D79FC9D52AE81016562C7B8C06D8F109ED3DB9137A7E4C023Ar3lBH" TargetMode="External"/><Relationship Id="rId26" Type="http://schemas.openxmlformats.org/officeDocument/2006/relationships/hyperlink" Target="consultantplus://offline/ref=36C076082DD76A633678948245A8901AFC930F3514A61A41D717F0F84559A9D79FC9D52AE8101656227B8C06D8F109ED3DB9137A7E4C023Ar3lBH" TargetMode="External"/><Relationship Id="rId27" Type="http://schemas.openxmlformats.org/officeDocument/2006/relationships/hyperlink" Target="consultantplus://offline/ref=36C076082DD76A633678948245A8901AFB99023914AF1A41D717F0F84559A9D79FC9D52AE8101E5B237B8C06D8F109ED3DB9137A7E4C023Ar3lBH" TargetMode="External"/><Relationship Id="rId28" Type="http://schemas.openxmlformats.org/officeDocument/2006/relationships/hyperlink" Target="consultantplus://offline/ref=36C076082DD76A633678948245A8901AFC900A3D17A91A41D717F0F84559A9D79FC9D529EE101C067B348D5A9CAD1AED3DB9117362r4lCH" TargetMode="External"/><Relationship Id="rId29" Type="http://schemas.openxmlformats.org/officeDocument/2006/relationships/hyperlink" Target="consultantplus://offline/ref=36C076082DD76A633678948245A8901AFB99023914AF1A41D717F0F84559A9D79FC9D52AE81117522B7B8C06D8F109ED3DB9137A7E4C023Ar3lBH" TargetMode="External"/><Relationship Id="rId30" Type="http://schemas.openxmlformats.org/officeDocument/2006/relationships/hyperlink" Target="consultantplus://offline/ref=36C076082DD76A633678948245A8901AFB99023914AF1A41D717F0F84559A9D79FC9D52AE810135A2B7B8C06D8F109ED3DB9137A7E4C023Ar3lBH" TargetMode="External"/><Relationship Id="rId31" Type="http://schemas.openxmlformats.org/officeDocument/2006/relationships/hyperlink" Target="consultantplus://offline/ref=36C076082DD76A633678948245A8901AFC900A3D17A91A41D717F0F84559A9D79FC9D528E0131C067B348D5A9CAD1AED3DB9117362r4lCH" TargetMode="External"/><Relationship Id="rId32" Type="http://schemas.openxmlformats.org/officeDocument/2006/relationships/hyperlink" Target="consultantplus://offline/ref=36C076082DD76A633678948245A8901AFC90093917AC1A41D717F0F84559A9D79FC9D52AE8101750237B8C06D8F109ED3DB9137A7E4C023Ar3lBH" TargetMode="External"/><Relationship Id="rId33" Type="http://schemas.openxmlformats.org/officeDocument/2006/relationships/hyperlink" Target="consultantplus://offline/ref=36C076082DD76A633678948245A8901AFB99023914AF1A41D717F0F84559A9D79FC9D52AE81117522B7B8C06D8F109ED3DB9137A7E4C023Ar3lBH" TargetMode="External"/><Relationship Id="rId34" Type="http://schemas.openxmlformats.org/officeDocument/2006/relationships/hyperlink" Target="consultantplus://offline/ref=36C076082DD76A633678948245A8901AFC90093917AC1A41D717F0F84559A9D79FC9D52AE8101751287B8C06D8F109ED3DB9137A7E4C023Ar3lBH" TargetMode="External"/><Relationship Id="rId35" Type="http://schemas.openxmlformats.org/officeDocument/2006/relationships/hyperlink" Target="consultantplus://offline/ref=36C076082DD76A633678948245A8901AFC930F3514A61A41D717F0F84559A9D79FC9D52AE8101656237B8C06D8F109ED3DB9137A7E4C023Ar3lBH" TargetMode="External"/><Relationship Id="rId36" Type="http://schemas.openxmlformats.org/officeDocument/2006/relationships/hyperlink" Target="consultantplus://offline/ref=36C076082DD76A633678948245A8901AFB99023914AF1A41D717F0F84559A9D79FC9D52AE81117562B7B8C06D8F109ED3DB9137A7E4C023Ar3lBH" TargetMode="External"/><Relationship Id="rId37" Type="http://schemas.openxmlformats.org/officeDocument/2006/relationships/hyperlink" Target="consultantplus://offline/ref=36C076082DD76A633678948245A8901AFC90093917AC1A41D717F0F84559A9D79FC9D52AE81017512E7B8C06D8F109ED3DB9137A7E4C023Ar3lBH" TargetMode="External"/><Relationship Id="rId38" Type="http://schemas.openxmlformats.org/officeDocument/2006/relationships/hyperlink" Target="consultantplus://offline/ref=36C076082DD76A633678948245A8901AFC930F3514A61A41D717F0F84559A9D79FC9D52AE8101657287B8C06D8F109ED3DB9137A7E4C023Ar3lBH" TargetMode="External"/><Relationship Id="rId39" Type="http://schemas.openxmlformats.org/officeDocument/2006/relationships/hyperlink" Target="consultantplus://offline/ref=36C076082DD76A633678948245A8901AFC930B3517AD1A41D717F0F84559A9D79FC9D52AE81113502E7B8C06D8F109ED3DB9137A7E4C023Ar3lBH" TargetMode="External"/><Relationship Id="rId40" Type="http://schemas.openxmlformats.org/officeDocument/2006/relationships/hyperlink" Target="consultantplus://offline/ref=36C076082DD76A633678948245A8901AFC90093917AC1A41D717F0F84559A9D79FC9D52AE81017512F7B8C06D8F109ED3DB9137A7E4C023Ar3lBH" TargetMode="External"/><Relationship Id="rId41" Type="http://schemas.openxmlformats.org/officeDocument/2006/relationships/hyperlink" Target="consultantplus://offline/ref=36C076082DD76A633678948245A8901AFC930F3514A61A41D717F0F84559A9D79FC9D52AE81017522C7B8C06D8F109ED3DB9137A7E4C023Ar3lBH" TargetMode="External"/><Relationship Id="rId42" Type="http://schemas.openxmlformats.org/officeDocument/2006/relationships/hyperlink" Target="consultantplus://offline/ref=36C076082DD76A633678948245A8901AFB99023914AF1A41D717F0F84559A9D79FC9D52AE81116562B7B8C06D8F109ED3DB9137A7E4C023Ar3lBH" TargetMode="External"/><Relationship Id="rId43" Type="http://schemas.openxmlformats.org/officeDocument/2006/relationships/hyperlink" Target="consultantplus://offline/ref=36C076082DD76A633678948245A8901AFC930F3514A61A41D717F0F84559A9D79FC9D52AE8101657297B8C06D8F109ED3DB9137A7E4C023Ar3lB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2:00Z</dcterms:created>
  <dc:creator>Мишина</dc:creator>
  <dc:description/>
  <dc:language>en-US</dc:language>
  <cp:lastModifiedBy>Денис Н. Шалимов</cp:lastModifiedBy>
  <dcterms:modified xsi:type="dcterms:W3CDTF">2022-09-09T11:22:00Z</dcterms:modified>
  <cp:revision>2</cp:revision>
  <dc:subject/>
  <dc:title/>
</cp:coreProperties>
</file>